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2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__5__ от 28.03. 2013 г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общеобразовательного учреждения «Пилипянская основная общеобразовательная школа»                                             Каменского муниципального района Воронежской области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8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«Пилипянская основная общеобразовательная школа» Каменского муниципального района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396524, Воронеская область, Каменский район, с. Пилипы, ул. Механизаторов, д. 26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396524, Воронеская область, Каменский район, с. Пилипы, ул. Механизаторов, д. 26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(47357) 4-26-07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______________________</w:t>
            </w:r>
            <w:r>
              <w:rPr>
                <w:rStyle w:val="StrongEmphasis"/>
                <w:b w:val="false"/>
              </w:rPr>
              <w:t>нет</w:t>
            </w:r>
            <w:r>
              <w:rPr>
                <w:rStyle w:val="StrongEmphasis"/>
              </w:rPr>
              <w:t>__________________________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hyperlink r:id="rId2">
              <w:r>
                <w:rPr>
                  <w:rStyle w:val="InternetLink"/>
                </w:rPr>
                <w:t>____________</w:t>
              </w:r>
              <w:r>
                <w:rPr>
                  <w:rStyle w:val="InternetLink"/>
                  <w:lang w:val="en-US"/>
                </w:rPr>
                <w:t>schoolpili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>
                <w:rStyle w:val="StrongEmphasis"/>
              </w:rPr>
              <w:t>_________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pilip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ая область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ский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илип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аторов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22"/>
        <w:gridCol w:w="1157"/>
        <w:gridCol w:w="1818"/>
        <w:gridCol w:w="1435"/>
        <w:gridCol w:w="1762"/>
        <w:gridCol w:w="123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             № 3020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 3095                             от 02.05.2012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1955 от 02.05.2012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срочно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7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1672                        от 29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232 от 29.05.201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05.202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1750"/>
        <w:gridCol w:w="2021"/>
        <w:gridCol w:w="2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атьяна Петров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раб 8(47357) 4-26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моб 891924440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50"/>
        <w:gridCol w:w="1751"/>
        <w:gridCol w:w="1689"/>
        <w:gridCol w:w="179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396524, Воронежская область, Каменский район, с. Пилипы,              ул. Механизаторов, д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Сведения о других реализуемых образовательным учреждением образовательных программах (дошкольного образов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го</w:t>
      </w:r>
      <w:r>
        <w:rPr/>
        <w:t xml:space="preserve">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детей (физкультурно-спортивная, художественно-эстетическая, естественнонаучная, культурол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л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бразовательных программ Типовому положению об общеобразовательном учре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0 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5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90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12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2010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                                              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У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обучающихся на ступени НОО (критерий 2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я в приложении к лицензии на право ведения образовательной деятельности ООП НОО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оответствует виду «начальна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начальна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 соотве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 – не проводи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ОУ «Пилипянская ООШ» расположена в типовом двухэтажном кирпичном здании, расположенном по адресу: Воронежская область, Каменский район, с. Пилипы, ул. Механизаторов, д. 26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образовательного учреждения и имущество передано МКОУ «Пилипянская ООШ» в оперативное управление на основании договора оперативного управления № 21 от 03.06.2005 год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е расположено на самостоятельном земельном участке. Территор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астка ограждена забором высотой 1,5 метра. Озеленение участка составляет более </w:t>
      </w:r>
      <w:r>
        <w:rPr>
          <w:rFonts w:eastAsia="Times New Roman" w:cs="Times New Roman" w:ascii="Times New Roman" w:hAnsi="Times New Roman"/>
          <w:sz w:val="24"/>
          <w:szCs w:val="24"/>
        </w:rPr>
        <w:t>50% площади его территории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выделены следующие зоны: учебно-опытная, физкультурно - спортивная, отдыха, хозяйствен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опытная зона составляет не более 25% площади участк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спортивная зона размещена на расстоянии 25 метров от здания школы, за полосой зеленых насаждений. Оборудование спортивной зоны обеспечивает выполнение учебных программ по физическому воспитанию, а также проведение секционных спортивных занятий и оздоровительных мероприятий. Спортивно-игровая площадка имеет твердое покрытие, футбольное поле - травяной покр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йственная зона расположена на границе участка. На территории хозяйственной зоны располагается надворный туалет, сарай. Для сбора мусора в хозяйственной зоне имеется специальная площадка с твердым покрытием, огороженная с трех сторон, на которой установлен контейнер. Вывоз мусора осуществляется на основании договора № 2 от 25.07.2009 года на вывоз твердых бытовых отходов с администрацией Трехстенского сельского поселения (копия прилагается)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 участка, прилегающая к зданию школы, благоустроена, въезды и входы заасфальтированы. Участок учреждения имеет наружное искусственное освещение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 не превышает проектной вместимости (108). Наполняемость классов не превышает 4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школы типовое, двухэтажное, 1993 год построй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омещения в подвальных и цокольных этажах не размещаются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ля учащихся на первом этаже здания имеется гардероб с оборудованием ячеек </w:t>
      </w:r>
      <w:r>
        <w:rPr>
          <w:rFonts w:eastAsia="Times New Roman" w:cs="Times New Roman" w:ascii="Times New Roman" w:hAnsi="Times New Roman"/>
          <w:sz w:val="24"/>
          <w:szCs w:val="24"/>
        </w:rPr>
        <w:t>для каждого класса, оснащен вешалками для одежды и ячейками для обув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623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и обучаются в отдельном отсеке, в котором находится 4 классных комнаты. Занимаются физической культурой и спортом в спортзале и на спортплощадке. Уро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ого языка проходят в отдельном кабинете. Уроки информатики -  в кабинете, в котором установлены 2 компьютера, подключенных к сети Интернет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ебные помещения включают: рабочую зону (размещение учебных столов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хся), рабочую зону учителя, дополнительное пространство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щения учебно-наглядных пособий, технических средств обучения. Площадь на </w:t>
      </w:r>
      <w:r>
        <w:rPr>
          <w:rFonts w:eastAsia="Times New Roman" w:cs="Times New Roman" w:ascii="Times New Roman" w:hAnsi="Times New Roman"/>
          <w:sz w:val="24"/>
          <w:szCs w:val="24"/>
        </w:rPr>
        <w:t>одного обучающегося при фронтальных формах занятий составляет - 2,5 кв. м., при групповых формах работы и индивидуальных занятиях - 3, 5 кв. м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учреждении имеется комбинированная мастерская (столярная и слесарная)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 по назначению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Спортивный зал расположен на первом этаже здания школы, площадь зала 189 кв. метров при высоте 6,5 метров. При спортивном зале предусмотрены снарядная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лощадью 16,0 кв. м., раздевальные для мальчиков и девочек площадью по 12, 0 кв. </w:t>
      </w:r>
      <w:r>
        <w:rPr>
          <w:rFonts w:eastAsia="Times New Roman" w:cs="Times New Roman" w:ascii="Times New Roman" w:hAnsi="Times New Roman"/>
          <w:sz w:val="24"/>
          <w:szCs w:val="24"/>
        </w:rPr>
        <w:t>м. кажда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В помещении библиотеки предусмотрены следующие зоны: информационный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ункт (выдача и прием литературы), фонды открытого хранен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здании школы на каждом этаже имеются санитарные узлы для мальчиков и девочек, оборудованные кабинами с дверями без запоров. В санитарных узлах для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мальчиков и девочек установлено по 2 унитаза и 2 умывальных раковины. Дл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ерсонала выделен отдельный сан.узел. Входы в сан.узлы не располагаютс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апротив входа в учебные помещения или в непосредственной близости от них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Предусмотрено помещение, оборудованное подводкой воды для хранения и обработки уборочного инвентаря, приготовления дезинфекционных растворов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кабинетах начальных классов, мастерской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>умывальник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чебные помещения оборудованы двухместными ученическими столами. Расстановка столов двух- и трехрядная. Каждый обучающийся обеспечен удобным рабочим местом в соответствии с его ростом и состоянием зрения и слуха. В школе используется ученическая мебель 5-ти размеров, мебель промаркирована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При расстановке оборудования в учебных помещениях соблюдены размеры </w:t>
      </w:r>
      <w:r>
        <w:rPr>
          <w:rFonts w:eastAsia="Times New Roman" w:cs="Times New Roman" w:ascii="Times New Roman" w:hAnsi="Times New Roman"/>
          <w:sz w:val="24"/>
          <w:szCs w:val="24"/>
        </w:rPr>
        <w:t>проходов и расстояния между предметами оборудования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 мастерской установлена умывальная раковина и имеется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аптечка для оказания первой медицинской помощи. Все работы выполня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в специальной одежде (халат, фартук, косынка, берет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арукавники). При выполнении работ, создающих угрозу повреждения глаз,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пользуются защитными очками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Стены помещений гладкие, допускающие уборку влажным способом. Полы без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щелей, имеют линолеумное покрытие, в спортивном зале - деревянные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ебные помещения имеют естественное боковое левосторонне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освещение. Светопроемы учебных помещений оборудованы регулируемыми </w:t>
      </w:r>
      <w:r>
        <w:rPr>
          <w:rFonts w:eastAsia="Times New Roman" w:cs="Times New Roman" w:ascii="Times New Roman" w:hAnsi="Times New Roman"/>
          <w:sz w:val="24"/>
          <w:szCs w:val="24"/>
        </w:rPr>
        <w:t>солнцезащитными устройствами в виде тканевых штор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усственное освещение в учебных кабинетах представлен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люминесцентными лампами, заключенными в защитные плафоны. Светильник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расположены параллельно светонесущей стен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Здание учреждения оборудовано централизованной системой хозяйственно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итьевого водоснабжения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Горячее водоснабжение предусмотрено в производственных помещениях пищеблока </w:t>
      </w:r>
      <w:r>
        <w:rPr>
          <w:rFonts w:eastAsia="Times New Roman" w:cs="Times New Roman" w:ascii="Times New Roman" w:hAnsi="Times New Roman"/>
          <w:sz w:val="24"/>
          <w:szCs w:val="24"/>
        </w:rPr>
        <w:t>(проточный водонагреватель)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нтрализованная канализация отсутствует. Отведение сточных вод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осуществляется в систему локальных очистных сооружений (выгребная яма)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орудована с самостоятельными выпусками в местный водонепроницаемы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ыгреб, оборудованный в 50 м от здания. Вывоз жидких бытовых отходов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существляется специализированным автотранспортом на основании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 допустимая недельная нагрузка в часах у учащихся всех классов согласно учебному плану и расписанию учебных занятий не превыша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пустимую. Часы факультативных, групповых и индивидуальных занятий входят в </w:t>
      </w:r>
      <w:r>
        <w:rPr>
          <w:rFonts w:eastAsia="Times New Roman" w:cs="Times New Roman" w:ascii="Times New Roman" w:hAnsi="Times New Roman"/>
          <w:sz w:val="24"/>
          <w:szCs w:val="24"/>
        </w:rPr>
        <w:t>объем максимально допустимой нагрузк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2,4 классов расписание составлено по 6-ти дневной учебной неделе. Продолжительность урока 45 минут. Занятия проходят в одну см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учебных занятий в 8-30, без проведения нулевых уроков, окончание занятий в 14-30. Классов компенсирующего обучения и групп продленного дня в школе нет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доенные уроки в начальной школе не проводятся. 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начальной школы получают двухразовое питание в столовой, расположенной на 1 этаже здан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начальна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Пилипянская ООШ» созданы условия, необходимые для реализации образовательных программ: в начальной школе имеются компьютер и МФУ с лицензионным программным обеспечением. Учащиеся пользуются компьютерами, подсоединенными к сети Интернет. В начальной школе имеется музыкальный центр, 2 электрофона, микроскоп. Учащиеся начальной школы обеспечены бесплатными учебниками в полном объеме в соответствии с федеральным перечнем. В школьной библиотеке имеются книги, необходимые в учебном процессе, словари и энциклопедии по всем областям знаний, стотомник изданий классиков русской и зарубежной литературы. Учащиеся обеспечены оборудованием для проведения уроков технологии. Закуплены наглядные пособия по всем предметам и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начальная общеобразовательная школа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санитарно-эпидемиологическим заключением № 36.ОА. 01.000.Т.000036.08.12 от 30.08.2012 г., выданное Территориальным отделом управления Федеральной службы по защите прав потребителей и благополучия человека в Воронежской области в Острогожском, Каменском, Репьевском районах установлено, что начальная школа, в которой обучается 5 учащихся работает в 1 смену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. по учебному плану, в котором не нарушается предельно-допустимая аудиторная учебная нагрузка в 26 часов. Согласно календарному учебному графику учебный год начинается 1 сентября. Продолжительность учебного года во 2 классе – 34 недели, в 4 классе – 35 недель. Продолжительность урока – 45 минут. Продолжительность каникул в течение учебного года – 30 календарных дней,                                     летом – с 03.06.2013 г. по 31.08.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и учебных занятий у учащихся 2,4 классов соответствует государственным санитарно-эпидемиологическим нормам, правилам и нормативам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№ 225 от 21.08.2012 г. Филиала ФБУЗ «Центр гигиены и эпидемиологии в Воронежской области» в Острогожском, Каменском и Репьевском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Договору № 1 по медицинскому обслуживанию обучающихся, детей МКОУ «Пилипянская ООШ» от 23.08.2012 г. медицинское обеспечение учебного процесса обеспечивает МБУЗ «Каменская центральная районная больница» по следующим направлениям: оказание экстренной неотложной помощи, распределение учащихся на медицинские группы по физической культуре, проведение углубленных и плановых профилактических осмотров учащихся и работников, контроль за организацией режима дня и учебных занятий. Пилипянский ФАП, в лице фельдшера Кубраковой Т.В. проводит иммунопрофилактику, санитарно-просветительскую работу по гигиеническому воспитанию и формированию здорового образа жизни, проводит периодический контроль режима работы, состояния здоровья учащихся и качества организации пит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.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keepNext w:val="tru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ConsNormal"/>
        <w:keepNext w:val="true"/>
        <w:widowControl/>
        <w:ind w:left="1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41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99"/>
        <w:gridCol w:w="3853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29  от 21.08.2012 г. «О назначении руководителя ОДО в начальной школе                     Пилипенко Л.Н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21 от 02.08 2012 г.               « О назначении руководителей дополнительного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едагогического совета школы  № 1 от 19.08 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 школы протокол № 1  от 31.08.201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Радуг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Мир православны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Таинственный мир букв и зву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 Игра и песня живут вмест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 Мукосоль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Жизненный круг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Роднич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Олимп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Подсолнуш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ДО «Волшебная ки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проведения ОД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по школе № 230                            от 25.08.2012 г. «Об утверждении графика проведения ОДО      на 2012 – 2013 учебный  г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68 от 31.08.2012 г. «О зачислении учащихся в списки ОДО» , журналы занятий                  на 2012 – 2013 учебный год, портфолио уча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бно-воспитательного процесса в начальной школе имеется компьютер и МФУ с лицензионным программным обеспечением, который находится в классе, учащиеся школы пользуются двумя компьютерами, подсоединенными к сети Интернет. В школе имеется в наличии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pilip.ucoz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новляемый 2 раза в месяц. На сайте школы размещена информация о структуре ОУ, учебный план школы, нормативно-правовая база школы, публичный отчет. Учащиеся школы могут участвовать в формировании новостей по школе, выставлять свои творческие работы, фотографии. В школе имеется электронная поч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pil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через которую осуществляется взаимодействие с другими ОУ и другими организациями. В школе проводится работа по заполнению электронного дне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92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34"/>
        <w:gridCol w:w="3325"/>
      </w:tblGrid>
      <w:tr>
        <w:trPr/>
        <w:tc>
          <w:tcPr>
            <w:tcW w:w="337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Шевцова Татьяна Петровна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5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</w:t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1"/>
        <w:gridCol w:w="2087"/>
        <w:gridCol w:w="3581"/>
        <w:gridCol w:w="3260"/>
      </w:tblGrid>
      <w:tr>
        <w:trPr>
          <w:trHeight w:val="9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Лариса Никол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Квалификация  учитель начальных классов                               15 июля 1994 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  ЭВ № 23066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/н Д5-392 от 10 декабря 2010 г.              72 ч. выдан ВОИПКиПРО по теме повышение квалификации учителей начальных классов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 р/н О1-984К от                30 апреля 2011 г. 72 ч. выдано ВОИПКиПРО по проблеме «Особенности реализации ФГОС начального общего образования»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енко Владимир Алекс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 по специальности физическая культура, квалификация учитель физической культуры 25 июня 1988 г.                           диплом  ЛТ № 464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                       квалификации р/н  Д4-338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т 04.12.2010 г., выданное  ВОИПКиПРО по теме повышение квалификации учителей физической культуры               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гин Владимир Алекс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Чечено-Ингушский государственный педагогический институт по специальности русский язык, литература, английский язык, квалификация учитель русского языка, литературы, английского языка средней школы 15 октября 1963г.,  диплом   Р № 954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                            квалификации р/н  347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т 04.03.2013 г., выданное  ВОИПКиПРО по теме повышение квалификации учителей английского языка по ФГОС               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говая Валентина Василье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православной культ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 по специальности учитель начальных классов и старшая пионерская вожатая, квалификация учитель начальных классов, 27.06.1990 г., диплом  ТТ № 151543 от 27.06.199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                     р/н 09287 от 04.10.2008г., выданное ВИИС по программе подготовки руководителей управляющих советов образовательных учреждений Воронежской области в рамках КПМО,72 ч.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   р/н 4644                от 29.05.2009  выданное ВОИПКиПРО  по теме повышение квалификации учителей технологии, 120ч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                       р/н Л-92 от 28.05 2010г, выданное ВОИПКиПРО по проблеме «Духовно-нравственное просвещение»,   96 ч.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 итогам анализа сведений, содержащихся в таблице 17, формируется таблица 18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>
          <w:trHeight w:val="10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ипенко Ларис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в рамках РМО «Использование ИКТ  в образовательном процессе в начальной школ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игин Владимир Алексе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Использование ИКТ на уроках иностранн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енко Владимир Алексе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в рамках РМО «Использование ИКТ  в образовательном процессе в начальной школ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говая Валент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Проведение занятий по духовно-нравственному воспитанию с использованием ИК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2"/>
        <w:gridCol w:w="4020"/>
        <w:gridCol w:w="1317"/>
        <w:gridCol w:w="3222"/>
      </w:tblGrid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: Учебник: 1 класс - М. Просвещение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Г. Горецкий,  Н.А. Федо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иси (для 1 класса) № 1,2,3,4  Москва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: Учебник: 2 класс - М. Просвещение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: Рабочая тетрадь: 2 класс - М. Просвещение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 Русский язык. (учебник для 3 класса) ч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ч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(1-4), Москва «Дрофа».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Г.Рамзаева Тетрадь для упражнений по русскому языку и речи  в 2 частях                             (3 кл), М.: «Дрофа»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 Русский язык. (учебник для 4 класса) ч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ч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(1-4), Москва «Дрофа».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Г.Рамзаева Тетрадь для упражнений по русскому языку и речи  в 2 частях                             (4 кл), М.: «Дрофа», 20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. Азбука (учебник для 1 класса в 2 ч.), Москва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. Литературное чтение (учебник для 1 кл), Москва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Ф. Климанова. Литературное чтение (учебник для 2 кл в 2 ч), Москва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Ф. Климанова. Литературное чтение (учебник для 3 кл в 2 ч), Москва «Просвещение»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. Литературное чтение (учебник для 4 кл в 2 ч), Москва «Просвещение»,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2 класса)  Москва «Титул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3 класса)  Москва «Титул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4 класса)  Москва «Титул»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З. Биболетова Английский с удовольствием (рабочая тетрадь для 2 класса).  Москва «Титул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 Биболетова Английский с удовольствием (рабочая тетрадь для 3 класса).  Москва «Титул»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(рабочая тетрадь для 4 класса).  Москва «Титул»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1 класс (2чч.) - М.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Рабочая тетрадь:1 класс (2чч.) - М.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2 класс (2чч.) -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Рабочая тетрадь:  2 класс (2чч.) - М.: «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3 класс (2чч.) - М.: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Матема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              3 класс (2чч.) - М.: «Просвещение, 201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4 класс (2чч.) - М.: «Просвещение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Матема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                4 класс (2чч.) - М.: «Просвещение,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1 кл. Учебник. (2 чч.), - М.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1 кл. Рабочая тетрадь  (2 чч.), - М.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2 кл. Учебник. (2 чч.), -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2 кл. Рабочая тетрадь  (2 чч.), -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3 кл. Учебник. (2 чч.), - М.: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 3 кл. Рабочая тетрадь  (2 чч.), - М.: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                   4 кл. Учебник. (2 чч.), - М.: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4 кл. Рабочая тетрадь  (2 чч.), - М.: «Просвещение»,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художественный тру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А. Неменская. Изобразительное искусство. (учебник для 1 кл.) Москва «Просвещение» 2011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 Неменская. Изобразительное искусство. (учебник для 2 кл.) Москва «Просвещение»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Д. Критская. Музыка (учебник для 1 кл.), Москва «Просвещение»,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 Критская. Музыка (рабочая тетрадь  для 1 кл.), Москва «Просвещение»,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Д. Критская. Музыка (учебник для 2 кл.), Москва «Просвещение»,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 Критская. Музыка (рабочая тетрадь  для 2 кл.), Москва «Просвещение»,201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Д. Критская. Музыка (учебник для 3 кл.), Москва «Просвещение»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 Критская. Музыка (рабочая тетрадь  для 2 кл.), Москва «Просвещение»,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Д. Критская. Музыка (учебник для 4 кл.), Москва «Просвещение»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 Критская. Музыка (рабочая тетрадь  для 4 кл.), Москва «Просвещение»,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  <w:bookmarkStart w:id="0" w:name="OLE_LINK1"/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  <w:bookmarkEnd w:id="0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учебник для 1 кл.), Москва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рабочая тетрадь  для 1 кл.), Москва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учебник для 2 кл.), Москва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 Роговцева. Технология (рабочая тетрадь  для 2 кл.), Москва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учебник для 3 кл.), Москва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 Роговцева. Технология (рабочая тетрадь  для 3 кл.),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учебник для 4 кл.), Москва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рабочая тетрадь  для 4 кл.), Москва «Просвещение»,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И. Лях Физическая культура. (учебник для 1 класса) Москва «Просвещение»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Лях Физическая культура. (учебник для 2 класса) Москва «Просвещение», 201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И. Лях Физическая культура. (учебник для 3 класса) Москва «Просвещение», 2012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Лях Физическая культура. (учебник для 4 класса) Москва «Просвещение»,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94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«Электронное дополнение к математике, к русскому языку, литературному чтению, окружающему миру для 1 клас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94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2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«Электронное дополнение к математике, к русскому языку, литературному чтению, окружающему миру для 2 клас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«Тестовые и проверочные работы по математике и русскому языку 1 – 4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4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«Внеклассное чтение в начальной школ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5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«Краеведение в начальной школе», «Лучшие музеи мира»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34"/>
        <w:gridCol w:w="3323"/>
      </w:tblGrid>
      <w:tr>
        <w:trPr/>
        <w:tc>
          <w:tcPr>
            <w:tcW w:w="338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Шевцова Т.П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>
          <w:bCs/>
        </w:rPr>
      </w:pPr>
      <w:r>
        <w:rPr>
          <w:rStyle w:val="StrongEmphasis"/>
          <w:b w:val="false"/>
        </w:rPr>
        <w:t xml:space="preserve">Дата составления отчета «25» марта 2013 г. </w:t>
      </w:r>
    </w:p>
    <w:p>
      <w:pPr>
        <w:pStyle w:val="001"/>
        <w:spacing w:before="0" w:after="0"/>
        <w:rPr>
          <w:bCs/>
        </w:rPr>
      </w:pPr>
      <w:r>
        <w:rPr>
          <w:bCs/>
        </w:rPr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schoolpilip@yandex.ru" TargetMode="External"/><Relationship Id="rId3" Type="http://schemas.openxmlformats.org/officeDocument/2006/relationships/hyperlink" Target="http://schoolpilip.uco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choolpilip.ucoz.com/" TargetMode="External"/><Relationship Id="rId7" Type="http://schemas.openxmlformats.org/officeDocument/2006/relationships/hyperlink" Target="mailto:schoolpilip@yandex.r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Виктор</cp:lastModifiedBy>
  <cp:lastPrinted>2013-05-17T11:55:00Z</cp:lastPrinted>
  <dcterms:modified xsi:type="dcterms:W3CDTF">2013-05-17T07:55:00Z</dcterms:modified>
  <cp:revision>113</cp:revision>
  <dc:subject/>
  <dc:title>           Примерная структура </dc:title>
</cp:coreProperties>
</file>