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14"/>
        <w:spacing w:before="0" w:after="0"/>
        <w:ind w:firstLine="36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Муниципального казенного общеобразовательного учреждения «Пилипянская основная общеобразовательная школа» Каменского муниципального района Воронежской области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001"/>
        <w:rPr>
          <w:rStyle w:val="StrongEmphasis"/>
          <w:b w:val="false"/>
          <w:b w:val="false"/>
        </w:rPr>
      </w:pPr>
      <w:r>
        <w:rPr/>
      </w:r>
    </w:p>
    <w:p>
      <w:pPr>
        <w:pStyle w:val="001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ind w:firstLine="36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 xml:space="preserve">1.1. Полное наименование образовательной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учреждение «Пилипянская основная общеобразовательная школа» Каменского муниципального района Воронежской области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/>
              <w:t xml:space="preserve">1.2. Учредитель (учредители): </w:t>
            </w:r>
            <w:r>
              <w:rPr>
                <w:u w:val="single"/>
              </w:rPr>
              <w:t>Администрация Каменского муниципального района</w:t>
            </w:r>
            <w:r>
              <w:rPr>
                <w:rStyle w:val="StrongEmphasis"/>
                <w:b w:val="false"/>
                <w:u w:val="single"/>
              </w:rPr>
              <w:t xml:space="preserve"> Воронеж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396524, Воронежская область, Каменский район, с. Пилипы, ул. Механизаторов, 26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  <w:u w:val="single"/>
              </w:rPr>
              <w:t>396524, Воронежская область, Каменский район,    с. Пилипы, ул. Механизаторов, 26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. Наименования филиала (филиалов) организации в соответствии с уставом: _____нет____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_______нет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8(47357) 4-26-07</w:t>
            </w:r>
          </w:p>
          <w:p>
            <w:pPr>
              <w:pStyle w:val="Style14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.2. Факс: ________________________________нет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4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schoolpili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u w:val="single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4. Адрес WWW-сервер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pili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02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002"/>
        <w:rPr/>
      </w:pPr>
      <w:r>
        <w:rPr/>
      </w:r>
    </w:p>
    <w:p>
      <w:pPr>
        <w:pStyle w:val="002"/>
        <w:rPr/>
      </w:pPr>
      <w:r>
        <w:rPr/>
        <w:t>2.5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952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лип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аторов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002"/>
        <w:rPr/>
      </w:pPr>
      <w:r>
        <w:rPr/>
      </w:r>
    </w:p>
    <w:p>
      <w:pPr>
        <w:pStyle w:val="002"/>
        <w:rPr/>
      </w:pPr>
      <w:r>
        <w:rPr/>
      </w:r>
    </w:p>
    <w:p>
      <w:pPr>
        <w:pStyle w:val="002"/>
        <w:rPr/>
      </w:pPr>
      <w:r>
        <w:rPr/>
      </w:r>
    </w:p>
    <w:p>
      <w:pPr>
        <w:pStyle w:val="002"/>
        <w:rPr/>
      </w:pPr>
      <w:r>
        <w:rPr/>
      </w:r>
    </w:p>
    <w:p>
      <w:pPr>
        <w:pStyle w:val="002"/>
        <w:rPr/>
      </w:pPr>
      <w:r>
        <w:rPr/>
      </w:r>
    </w:p>
    <w:p>
      <w:pPr>
        <w:pStyle w:val="002"/>
        <w:rPr/>
      </w:pPr>
      <w:r>
        <w:rPr/>
      </w:r>
    </w:p>
    <w:p>
      <w:pPr>
        <w:pStyle w:val="002"/>
        <w:rPr/>
      </w:pPr>
      <w:r>
        <w:rPr/>
      </w:r>
    </w:p>
    <w:p>
      <w:pPr>
        <w:pStyle w:val="002"/>
        <w:rPr/>
      </w:pPr>
      <w:r>
        <w:rPr/>
        <w:t>2.6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48"/>
        <w:gridCol w:w="1179"/>
        <w:gridCol w:w="1852"/>
        <w:gridCol w:w="1462"/>
        <w:gridCol w:w="1980"/>
        <w:gridCol w:w="1182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             № 3014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952                              от 27.09.2010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623 от 27.09.2010 г.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.09.2016 </w:t>
            </w:r>
          </w:p>
        </w:tc>
      </w:tr>
      <w:tr>
        <w:trPr>
          <w:trHeight w:val="306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 0037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О-1892А от 06.06.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образования Воронеж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97 от 31.05.2007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2012</w:t>
            </w:r>
          </w:p>
        </w:tc>
      </w:tr>
    </w:tbl>
    <w:p>
      <w:pPr>
        <w:pStyle w:val="002"/>
        <w:rPr/>
      </w:pPr>
      <w:r>
        <w:rPr/>
      </w:r>
    </w:p>
    <w:p>
      <w:pPr>
        <w:pStyle w:val="002"/>
        <w:rPr/>
      </w:pPr>
      <w:r>
        <w:rPr/>
        <w:t>2.7. Сведения о должностных лицах образовательной организа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084"/>
        <w:gridCol w:w="2084"/>
        <w:gridCol w:w="2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а Татьяна Петро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раб 8(47357) 4-26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моб 89192444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8. Сведения о контингенте обучающихся в образовательной организации на начало текущего учеб</w:t>
      </w:r>
      <w:r>
        <w:rPr/>
        <w:t>ного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93"/>
        <w:gridCol w:w="1053"/>
        <w:gridCol w:w="893"/>
        <w:gridCol w:w="1053"/>
        <w:gridCol w:w="893"/>
        <w:gridCol w:w="1053"/>
        <w:gridCol w:w="893"/>
        <w:gridCol w:w="1053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асс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о всем ступеням образования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фильного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 углубленным изучением отдельных предм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ые (коррекционны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енсирующего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Сведения о кадрах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,5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6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9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анятых став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,4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6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2.10. Сведения о финансовых условиях реализации основных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95"/>
        <w:gridCol w:w="2696"/>
      </w:tblGrid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2 от 12.12.2011 г. Решение Совета народных депутатов Каменского муниципального района «О районном бюджете на 2012 г. и на плановый период 2013 и 2014 гг.»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6-00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00-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Сведения об информационно-образовательной среде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763"/>
        <w:gridCol w:w="1046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ключения к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льтимедиа проекторов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образовательного процесса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учебных планов в электронной фор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классных журн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днев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SM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функционирующего адреса электронной поч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здоровья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360" w:top="416" w:footer="33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2.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дения о реализации образовательной организацией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учающихся по одному или нескольким предметам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школа с углубленным изучением отдельных предметов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предметам гуманитарного профиля </w:t>
      </w:r>
      <w:r>
        <w:rPr>
          <w:rFonts w:cs="Times New Roman" w:ascii="Times New Roman" w:hAnsi="Times New Roman"/>
        </w:rPr>
        <w:t xml:space="preserve">(для образовательных организаций, претендующих на установление государственного статуса «гимназия»); </w:t>
      </w:r>
      <w:r>
        <w:rPr>
          <w:rFonts w:cs="Times New Roman" w:ascii="Times New Roman" w:hAnsi="Times New Roman"/>
          <w:b/>
        </w:rPr>
        <w:t>обеспечивающих дополнительную (углубленную) подгот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редметам технического или естественно-научного профиля</w:t>
      </w:r>
      <w:r>
        <w:rPr>
          <w:rFonts w:cs="Times New Roman" w:ascii="Times New Roman" w:hAnsi="Times New Roman"/>
        </w:rPr>
        <w:t xml:space="preserve"> (для образовательных организаций, претендующих на установление государственного статуса «лицей»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0"/>
        <w:gridCol w:w="2117"/>
        <w:gridCol w:w="2324"/>
        <w:gridCol w:w="1923"/>
        <w:gridCol w:w="2051"/>
        <w:gridCol w:w="2082"/>
        <w:gridCol w:w="2070"/>
      </w:tblGrid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, используемые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на основе которых разработана рабочая программ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ое на изучение предм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имерной программе  или авторской программ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пользуются дополнительные ча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иков федеральному перечн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1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все классы (с литерой), в которых учащиеся получают дополнительную (углубленную) подготовку по отдельным предмет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2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количество часов в неделю, отведенных на изучение предмета по учебному плану. Например, в графу может быть внесена запись: «6 часов (3ч.(федер. компонент) + 3ч.(регион.компонент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графе 3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указываются документы, на основании которых разработана рабочая программа. Например, в графу могут быть внесены следующие записи: «примерная программа основного общего образования (для 5-9 классов)», «примерная программа среднего (полного) общего образования (для 10-11 классов)», «авторская программа (автор, название программы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4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количество часов в неделю, отведенное на изучение предмета по рабочей 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графе 5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указывается количество часов, отведенное на изучение предмета по примерной программе или определенное автором программы (в случае авторской программы). Например, если 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Программа. Математика. 5-6 классы / авт.-сост. В.И. Жохов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(М.: Мнемозина, 2010)  рассчитана на 5 или 6 часов в неделю, то в графе необходимо указать: «5 часов или 6 час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рафа 6</w:t>
      </w:r>
      <w:r>
        <w:rPr>
          <w:rFonts w:cs="Times New Roman" w:ascii="Times New Roman" w:hAnsi="Times New Roman"/>
          <w:sz w:val="20"/>
          <w:szCs w:val="20"/>
        </w:rPr>
        <w:t xml:space="preserve"> заполняется, если количество часов, отведенных на изучение предмета в учебном плане, превышает количество часов, определенное автором программы или примерной программой. Например, в учебном плане на изучение предмета «Математика» отводится 8 часов, а «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грамма. Математика. 5-6 классы (авт.-сост. В.И. Жохов)», </w:t>
      </w:r>
      <w:r>
        <w:rPr>
          <w:rFonts w:cs="Times New Roman" w:ascii="Times New Roman" w:hAnsi="Times New Roman"/>
          <w:sz w:val="20"/>
          <w:szCs w:val="20"/>
        </w:rPr>
        <w:t>на основании которой разработана рабочая программа, рассчитана на 5 или 6 часов в неделю. Соответственно, в графе 6 необходимо указать для чего используются дополнительные 3 (2)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7</w:t>
      </w:r>
      <w:r>
        <w:rPr>
          <w:rFonts w:cs="Times New Roman" w:ascii="Times New Roman" w:hAnsi="Times New Roman"/>
          <w:sz w:val="20"/>
          <w:szCs w:val="20"/>
        </w:rPr>
        <w:t xml:space="preserve"> перечисляются учебники, используемые в образовательном процессе, с указанием автора, названия, издательства, года и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графе 8</w:t>
      </w:r>
      <w:r>
        <w:rPr>
          <w:rFonts w:cs="Times New Roman" w:ascii="Times New Roman" w:hAnsi="Times New Roman"/>
          <w:sz w:val="20"/>
          <w:szCs w:val="20"/>
        </w:rPr>
        <w:t xml:space="preserve"> делается отметка о соответствии или о несоответствии («соответствует» или «не соответствует») указанного учебника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лиала (филиалов) образовательной организации заполняются отдельные таблиц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2.13. П</w:t>
      </w:r>
      <w:r>
        <w:rPr/>
        <w:t>еречень заявляемых для государственной аккредитации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46"/>
        <w:gridCol w:w="434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2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чаль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ое общее образ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1"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3.1. Сведения о структуре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77"/>
        <w:gridCol w:w="14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а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2. Сведения о содержании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383"/>
        <w:gridCol w:w="160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дел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комендаци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развитию коммуникативных навыков, навыков самоорганизаци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использование здорового пи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рекомендуемого врачами режима д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 Сведения о результатах освоения основной образовательной программы начального об</w:t>
      </w:r>
      <w:r>
        <w:rPr/>
        <w:t>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01"/>
        <w:gridCol w:w="2053"/>
        <w:gridCol w:w="205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ценивает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ценивает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3.4.1. Сведения об учителях,</w:t>
      </w:r>
      <w:r>
        <w:rPr>
          <w:rFonts w:cs="Times New Roman" w:ascii="Times New Roman" w:hAnsi="Times New Roman"/>
          <w:b/>
          <w:bCs/>
          <w:iCs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начального общего обра</w:t>
      </w:r>
      <w:r>
        <w:rPr/>
        <w:t>зования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89"/>
        <w:gridCol w:w="1350"/>
        <w:gridCol w:w="2053"/>
        <w:gridCol w:w="2096"/>
        <w:gridCol w:w="2076"/>
        <w:gridCol w:w="1181"/>
      </w:tblGrid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footnoteReference w:id="13"/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43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 и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илипенк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ариса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рисоглебский государственный педагогический институт по специальности педагогика и методика начального обуч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я и звание учитель начальных классов 15 июля 1994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плом                     ЭВ № 2306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р/н Д5-392 от 10 декабря 2010 г.              72 ч. выдан ВОИПКиПРО по теме повышение квалификации учителей начальных классов (очно-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р/н О1-984К от 30 апреля 2011 г. 72 ч. выдано ВОИПКиПРО по проблеме «Особенности реализации ФГОС начального общего образ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алификационная категория                         28 сентября 2011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ьченко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ладимир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ское педагогическое училище по специальности физическая культура, квалификация учитель физической культуры                   25 июня 1988 г. диплом             ЛТ № 4640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      р/н  Д4-338                             от 04.12.2010 г., выданное  ВОИПКиПРО по теме повышение квалификации учителей физической культуры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алификационная категория                         28 октября 2011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еригин Владимир Алексеевич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чено-Ингушский государственный педагогический институт по специальности русский язык, литература, английский язык, квалификация учитель русского языка, литературы, английского языка средней школы                      15 октября 1963г.,  диплом                   Р № 9543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                 занимаемой должности       октябрь 2011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личник просвещения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СФСР              1988 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10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3"/>
        <w:gridCol w:w="1334"/>
        <w:gridCol w:w="1840"/>
        <w:gridCol w:w="2443"/>
        <w:gridCol w:w="1997"/>
        <w:gridCol w:w="1115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14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ьченко Владимир Алекс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ское педагогическое училище по специальности физическая культура, квалификация учитель физической культуры                   25 июня 1988 г. диплом             ЛТ № 4640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      р/н  Д4-338                             от 04.12.2010 г., выданное  ВОИПКиПРО по теме повышение квалификации учителей физической культуры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илипенк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ариса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ола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рисоглебский государственный педагогический институт по специальности педагогика и методика начального обуч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я и звание учитель начальных классов 15 июля 1994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плом                     ЭВ № 2306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р/н Д5-392 от 10 декабря 2010 г.              72 ч. выдан ВОИПКиПРО по теме повышение квалификации учителей начальных классов (очно-заочные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р/н О1-984К от 30 апреля 2011 г. 72 ч. выдано ВОИПКиПРО по проблеме «Особенности реализации ФГОС начального общего образовани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3.5. Сведения о </w:t>
      </w:r>
      <w:r>
        <w:rPr>
          <w:rFonts w:cs="Times New Roman" w:ascii="Times New Roman" w:hAnsi="Times New Roman"/>
          <w:b/>
        </w:rPr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1"/>
        <w:gridCol w:w="1403"/>
        <w:gridCol w:w="1656"/>
        <w:gridCol w:w="2666"/>
        <w:gridCol w:w="2121"/>
      </w:tblGrid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лимп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здоровительная 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Жизненный круг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рождение народных традиций</w:t>
            </w:r>
          </w:p>
        </w:tc>
      </w:tr>
      <w:tr>
        <w:trPr>
          <w:trHeight w:val="8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Игра и песня живут вмест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рождение народных традиций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адуг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кладная 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дсолнуше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кологическая 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ы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Художественная 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олшебная кисточ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Художественная 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укосоль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кладная</w:t>
            </w:r>
          </w:p>
        </w:tc>
      </w:tr>
      <w:tr>
        <w:trPr>
          <w:trHeight w:val="1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аинственный мир букв и звук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вающая 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Родничо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равственно-патриотическая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«Добрят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равственно-патриотиче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</w:t>
      </w:r>
      <w:r>
        <w:rPr/>
        <w:t>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273"/>
        <w:gridCol w:w="1855"/>
      </w:tblGrid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2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лимпиады (школьный уровен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чел.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онференция одаренных детей            «Я познаю мир». Секция начальные кл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Учитель в моей жизн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</w:tr>
      <w:tr>
        <w:trPr>
          <w:trHeight w:val="3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оя семь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</w:tr>
      <w:tr>
        <w:trPr>
          <w:trHeight w:val="7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тор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уров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чел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</w:tr>
      <w:tr>
        <w:trPr>
          <w:trHeight w:val="3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конкурс «Моя баб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</w:tr>
      <w:tr>
        <w:trPr>
          <w:trHeight w:val="3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сенняя неделя добр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че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 xml:space="preserve"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3.7. Сведения об участии обучающихся, их родителей (законных представителей), педагоги</w:t>
      </w:r>
      <w:r>
        <w:rPr/>
        <w:t>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15"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3.8. Сведения о материально-технических условиях реализации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6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охраны тру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противопожарным нормам, нормам охраны труда, предъявляемым к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ому за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 для медицинского персон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, офисному оснащению и хозяйственному инвентар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ассовых мероприятий, собраний, предста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тдыха и пит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3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ых классо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left="-1080" w:right="-545" w:firstLine="539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началь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3.10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</w:t>
      </w:r>
      <w:r>
        <w:rPr/>
        <w:t>риалами по всем учебным предметам основной образовательной программы начального общего образования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04"/>
        <w:gridCol w:w="2559"/>
        <w:gridCol w:w="1935"/>
        <w:gridCol w:w="4140"/>
      </w:tblGrid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: Учебник: 1 класс - М. Просвещение. 2011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Горецкий,                      Н.А. Федосова </w:t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Прописи (для 1 класса) № 1,2,3,4  Москва «Просвещение» 2011 г.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Рамзаева Русский язык. (учебник для 3 класса) ч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ч.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(1-4), Москва «Дрофа».2007 г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Г.Рамзаева Тетрадь для упражнений по русскому языку и речи  в 2 частях (3 кл), М.: «Дрофа», 201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.А. Плешаков. Сборник рабочих программ  «Школа России» -  М.: «Просвещение», 2011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С.Савинов. Примерная основная образовательная программа образовательного учреждения. Начальная школа. Стандарты второго поколения. – М.: «Просвещение», 2011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С. Ковалева. Планируемые результаты начального общего образования. – М.: «Просвещение»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.Г. Асмолова. Как проектировать УУД в начальной школе. – М.: «Просвещение», 2010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Б. Воронцов. Проектные задачи в начальной школе. – М.: «Просвещение»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К. Господникова. Проектная деятельность учащихся. Волгоград «Учитель»,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Н. Корбакова. Деятельностный метод обучения 1 – 4 классы. Волгоград «Учитель»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Е. Жиренко. Инновационные технологии обучения в современной начальной школе. Воронеж, ВОИПКиПРО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П. Барылкина. Олимпиады для выпускников начальной школы. Воронеж, ВОИПКиПРО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А. Гимпель. Сборник изложений по русскому языку для начальных классов. Минск, «Юнипресс», 2008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А. Гимпель. Сборник диктантов для начальных классов. Минск, «Юнипресс», 2008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П. Черногрудова. Многоуровневые тесты по русскому языку. Москва «Экзамен»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Т. Голуб. Тематический контроль знаний учащихся. Русский язык. Воронеж, ВОИПКиПРО,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В. Игнатьева. Контрольные работы. Русский язык. Москва «Экзамен»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Горецкий. Азбука (учебник для 1 класса                в 2 ч.), Москва «Просвещение»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. Литературное чтение (учебник для 1 кл), Москва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. Литературное чтение (учебник для 3 кл в 2 ч), Москва 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очергина. Учим азбуку, играя! Пособие для учителя начальной школы. Москва «5 за знания». 2007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.С. Мушукова. Занимательные игры, задания, загадки и стихи для обучения грамот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 «5 за знания».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В. Долгова. Сборник проверочных работ в тестовой форме. Чтение. Москва «Интеллект-Центр»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.Б. Корф. Детям о писателях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 от А до Я. Москва «Стрелец». 2009.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Г. Шумаева. Как хорошо уметь читать. С.Петербург «Акцидент». 2008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З. Биболетова Английский с удовольствием  (учебник для 2 класса)  Москва «Титул» 2008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З. Биболетова Английский с удовольствием  (учебник для 3 класса)  Москва «Титул» 2008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З. Биболетова Английский с удовольствием  (учебник для 4 класса)  Москва «Титул» 201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З. Биболетова Английский с удовольствием (рабочая тетрадь для 2 класса).  Москва «Титул» 2008 г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</w:rPr>
              <w:t>М.З. Биболетова Английский с удовольствием (рабочая тетрадь для 3 класса).  Москва «Титул» 2011 г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</w:rPr>
              <w:t>М.З. Биболетова Английский с удовольствием (рабочая тетрадь для 4 класса).  Москва «Титул» 2010 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 Кулинич Предметные недели по английскому языку 2-4 кл. Москва «ВАКО»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А. Барашкова Грамматика английского языка. Проверочные работы к учебнику М.З. Биболетовой для 3 класса . – М.: Издательство «Экзамен» . ГРИФ ИСМО РАО, 2008.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А. Барашкова Грамматика английского языка. Сборник упражнений к учебнику М.З. Биболетовой для 3 класса . – М.: Издательство «Экзамен» . ГРИФ ИСМО РАО, 2008.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Лемяскина, И.А. Стернин Культура общения  (учебник для 3 класса). Воронеж «Родная речь»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 Кострин. «Веселый этикет». Занимательные задания для начальных классов. Москва «Дрофа». 2005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О. Ващина. «Я умею дружить». Ролевые игры в начальной школе. Москва.»ВАКО» 2006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, Волкова С.И. Степанова С.В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Математика.                      </w:t>
            </w:r>
            <w:r>
              <w:rPr>
                <w:rFonts w:cs="Times New Roman" w:ascii="Times New Roman" w:hAnsi="Times New Roman"/>
              </w:rPr>
              <w:t>Учебник: 1 класс (2чч.) - М.: «Просвещение», 2011</w:t>
            </w:r>
          </w:p>
          <w:p>
            <w:pPr>
              <w:pStyle w:val="Normal"/>
              <w:spacing w:lineRule="auto" w:line="240" w:before="0" w:after="0"/>
              <w:ind w:left="45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, Волкова С.И. Степанова С.В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Математика.                      </w:t>
            </w:r>
            <w:r>
              <w:rPr>
                <w:rFonts w:cs="Times New Roman" w:ascii="Times New Roman" w:hAnsi="Times New Roman"/>
              </w:rPr>
              <w:t>Рабочая тетрадь:                           1 класс (2чч.) - М.: «Просвещение», 2011</w:t>
            </w:r>
          </w:p>
          <w:p>
            <w:pPr>
              <w:pStyle w:val="Normal"/>
              <w:spacing w:lineRule="auto" w:line="240" w:before="0" w:after="0"/>
              <w:ind w:left="45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, Волкова С.И. Степанова С.В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Математика.                      </w:t>
            </w:r>
            <w:r>
              <w:rPr>
                <w:rFonts w:cs="Times New Roman" w:ascii="Times New Roman" w:hAnsi="Times New Roman"/>
              </w:rPr>
              <w:t>Учебник: 3 класс (2чч.) - М.: «Просвещение», 2009</w:t>
            </w:r>
          </w:p>
          <w:p>
            <w:pPr>
              <w:pStyle w:val="Normal"/>
              <w:spacing w:lineRule="auto" w:line="240" w:before="0" w:after="0"/>
              <w:ind w:left="45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right="1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>М.И. Моро, Волкова С.И. Степанова С.В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Математика.                      </w:t>
            </w:r>
            <w:r>
              <w:rPr>
                <w:rFonts w:cs="Times New Roman" w:ascii="Times New Roman" w:hAnsi="Times New Roman"/>
              </w:rPr>
              <w:t>Рабочая тетрадь:                           3 класс (2чч.) - М.: «Просвещение, 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роки математики в 1 – 4 кл. – методическое  пособие с электронным приложением» Автор: М.А. Смирнова, Москва Глобус»,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чим математику с увлечением» 1 – 4 кл.  Автор: А.В. Кочергина, Москва «5 за знания»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идактические карточки-задания по математике 1 – 4 кл.» Автор: Г.Г. Шмырева, Москва «Астрель»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онтрольные тесты по математике 1 – 4 кл», Автор: Т.И. Николаенко, Москва, Экзамен», 2010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. Окружающий мир1 кл. Учебник. (2 чч.), - М.: «Просвещение», 2011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>А.А. Плешаков. Окружающий мир1 кл. Рабочая тетрадь  (2 чч.), - М.: «Просвещение», 2011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. Окружающий мир 3 кл. Учебник. (2 чч.), - М.: «Просвещение», 2009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</w:rPr>
              <w:t>А.А. Плешаков. Окружающий мир  3 кл. Рабочая тетрадь  (2 чч.), - М.: «Просвещение», 2011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рай родной Воронежский». Авторы: О.Е. Жиренко, Н.С. Махина, Ворнеж, ВОИПКиПРО,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збука природы», Автор Н.Ярошенко, Москва «Права человека»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С. Кожанова. Тесты по окружающему миру. 1 – 4 кл. - М.: «Экзамен»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 Николаенкова. Я иду на урок в начальную школу. Тесты (1-4 кл.) Москва «Первое сентября» 2008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и художественный тр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. Изобразительное искусство. Москва «Просвещение» 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.И. Кочергина Уроки искусства в начальной школе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 «Просвещение».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К. Кретова Воронежские россыпи. М.,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овский А.С. Перо жар-птицы  М., 2008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н В.И. Острогожские игрушки. Воронеж, 2003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Д. Критская. Музыка (учебник для 1 кл.), Москва «Просвещение»,2011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 Критская. Музыка (рабочая тетрадь  для             1 кл.), Москва «Просвещение»,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. Ригина. Уроки музыки в начальных классах. Москва «Просвещение». 2008.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информатик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. Технология (учебник для 1 кл.), Москва «Просвещение», 2011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. Технология (рабочая тетрадь  для 1 кл.), Москва «Просвещение», 2011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Н. Турчина. Уроки технологии в начальных классах. Москва «Просвещение», 2009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Лях Физическая культура. (учебник для 1 класса) Москва «Просвещение», 2011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Физическая культура. (учебник для 3 класса) Москва «Просвещение», 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П. Майорова  и др. Обучение жизненно важным навыкам. Издательство «Образование – культура»Санкт -  Петербург, 20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pacing w:val="-8"/>
        </w:rPr>
        <w:t>3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8"/>
        </w:rPr>
        <w:footnoteReference w:id="18"/>
      </w:r>
      <w:r>
        <w:rPr>
          <w:rFonts w:cs="Times New Roman" w:ascii="Times New Roman" w:hAnsi="Times New Roman"/>
          <w:b/>
          <w:spacing w:val="-8"/>
        </w:rPr>
        <w:t xml:space="preserve"> по всем учебным предметам учебного плана, а также о наличии фонда дополнительной литературы</w:t>
      </w:r>
      <w:r>
        <w:rPr>
          <w:rFonts w:cs="Times New Roman" w:ascii="Times New Roman" w:hAnsi="Times New Roman"/>
          <w:spacing w:val="-8"/>
        </w:rPr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</w:t>
      </w:r>
      <w:r>
        <w:rPr/>
        <w:t>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rPr/>
      </w:pPr>
      <w:r>
        <w:rPr/>
        <w:t>Раздел 4. Сведения об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4.1. Сведения о структуре основной обще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92"/>
        <w:gridCol w:w="11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9"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pacing w:val="-12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у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0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002"/>
        <w:rPr>
          <w:iCs/>
        </w:rPr>
      </w:pPr>
      <w:r>
        <w:rPr>
          <w:iCs/>
        </w:rPr>
      </w:r>
    </w:p>
    <w:p>
      <w:pPr>
        <w:pStyle w:val="002"/>
        <w:rPr>
          <w:iCs/>
        </w:rPr>
      </w:pPr>
      <w:r>
        <w:rPr>
          <w:iCs/>
        </w:rPr>
      </w:r>
    </w:p>
    <w:p>
      <w:pPr>
        <w:pStyle w:val="002"/>
        <w:rPr>
          <w:iCs/>
        </w:rPr>
      </w:pPr>
      <w:r>
        <w:rPr>
          <w:iCs/>
        </w:rPr>
      </w:r>
    </w:p>
    <w:p>
      <w:pPr>
        <w:pStyle w:val="002"/>
        <w:rPr>
          <w:iCs/>
        </w:rPr>
      </w:pPr>
      <w:r>
        <w:rPr>
          <w:iCs/>
        </w:rPr>
      </w:r>
    </w:p>
    <w:p>
      <w:pPr>
        <w:pStyle w:val="002"/>
        <w:rPr>
          <w:iCs/>
        </w:rPr>
      </w:pPr>
      <w:r>
        <w:rPr>
          <w:iCs/>
        </w:rPr>
      </w:r>
    </w:p>
    <w:p>
      <w:pPr>
        <w:pStyle w:val="002"/>
        <w:rPr>
          <w:iCs/>
        </w:rPr>
      </w:pPr>
      <w:r>
        <w:rPr>
          <w:iCs/>
        </w:rPr>
      </w:r>
    </w:p>
    <w:p>
      <w:pPr>
        <w:pStyle w:val="002"/>
        <w:rPr>
          <w:iCs/>
        </w:rPr>
      </w:pPr>
      <w:r>
        <w:rPr>
          <w:iCs/>
        </w:rPr>
      </w:r>
    </w:p>
    <w:p>
      <w:pPr>
        <w:pStyle w:val="002"/>
        <w:rPr>
          <w:iCs/>
        </w:rPr>
      </w:pPr>
      <w:r>
        <w:rPr>
          <w:iCs/>
        </w:rPr>
      </w:r>
    </w:p>
    <w:p>
      <w:pPr>
        <w:pStyle w:val="002"/>
        <w:rPr/>
      </w:pPr>
      <w:r>
        <w:rPr>
          <w:iCs/>
        </w:rPr>
        <w:t xml:space="preserve">4.2. Сведения о содержании </w:t>
      </w:r>
      <w:r>
        <w:rPr/>
        <w:t>основной обще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51"/>
        <w:gridCol w:w="1644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1"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iCs/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List005f0020paragraph005f005fchar1char1"/>
                <w:sz w:val="22"/>
                <w:szCs w:val="22"/>
              </w:rPr>
              <w:t>Типовые задачи применения универсальных учебных дей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List005f0020paragraph005f005fchar1char1"/>
                <w:sz w:val="22"/>
                <w:szCs w:val="22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>
                <w:sz w:val="22"/>
                <w:szCs w:val="22"/>
              </w:rPr>
              <w:t>й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социализации обучающихся содержи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</w:pPr>
            <w:r>
              <w:rPr>
                <w:rStyle w:val="Dash041e005f0431005f044b005f0447005f043d005f044b005f0439char1"/>
                <w:spacing w:val="-8"/>
                <w:sz w:val="22"/>
                <w:szCs w:val="22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  <w:sz w:val="22"/>
                <w:szCs w:val="22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2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3. Сведения о результатах освоения основной образовательной программы основного об</w:t>
      </w:r>
      <w:r>
        <w:rPr/>
        <w:t>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50"/>
        <w:gridCol w:w="1852"/>
        <w:gridCol w:w="185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3"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4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5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Сведения о кадровых условиях реализации основной образовательной программы основного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bCs/>
          <w:iCs/>
          <w:spacing w:val="-8"/>
        </w:rPr>
        <w:t xml:space="preserve">профессиональную педагогическую деятельность в рамках реализации </w:t>
      </w:r>
      <w:r>
        <w:rPr/>
        <w:t>основной образовательной программы основного общего образования:</w:t>
      </w:r>
    </w:p>
    <w:tbl>
      <w:tblPr>
        <w:tblW w:w="112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89"/>
        <w:gridCol w:w="1610"/>
        <w:gridCol w:w="2283"/>
        <w:gridCol w:w="1905"/>
        <w:gridCol w:w="2037"/>
        <w:gridCol w:w="1098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6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40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,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5,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я 5,7,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льченк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юбовь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фимовн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рисоглебский государственный педагогический институт по специальности  педагогика и методика начального обучения, квалификация и звание учитель начальных классов 23 июля 1979 г. диплом ЖВ                     № 350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               р/н  Д2-11                     от 26.10. 2010г.,  выданное ВОИПКиПРО по теме повышение квалификации учителей русского языка и литературы, 84ч.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алификационная категория 10.12.200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ый работник общего образования Российской Федерации</w:t>
            </w:r>
          </w:p>
        </w:tc>
      </w:tr>
      <w:tr>
        <w:trPr>
          <w:trHeight w:val="10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7 -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5,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5,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зговая Валентина Василь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ское педагогическое училище по специальности учитель начальных классов и старшая пионерская вожатая, квалификация учитель начальных классов, 27.06.1990 г. диплом                        ТТ № 151543 от 27.06.199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            р/н 09287                       от 04.10.2008г., выданное ВИИС по программе подготовки руководителей управляющих советов образовательных учреждений Воронежской области в рамках КПМО, 72 ч.                 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              р/н 4644                от 29.05.2009  выданное ВОИПКиПРО  по теме повышение квалификации учителей технологии, 120ч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о краткосрочном повышении квалификации                     р/н Л-92                               от 28.05 2010г, выданное ВОИПКиПРО по проблеме «Духовно-нравственное просвещение»,             96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алификационная категория       10.12.200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5,7,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еригин Владимир Алексеевич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чено-Ингушский государственный педагогический институт по специальности русский язык, литература, английский язык, квалификация учитель русского языка, литературы, английского языка средней школы                      15 октября 1963г.,  диплом                                Р № 9543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                 занимаемой должности       октябрь 201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личник просвещения</w:t>
            </w:r>
          </w:p>
          <w:p>
            <w:pPr>
              <w:pStyle w:val="TextBody"/>
              <w:snapToGrid w:val="false"/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СФСР              1988 г.</w:t>
            </w:r>
          </w:p>
        </w:tc>
      </w:tr>
      <w:tr>
        <w:trPr>
          <w:trHeight w:val="28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илипенко Мария Ивановна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ошанское педагогическое училище по специальности учитель начальных классов, квалификация учитель начальных классов, 20.06.1969г., диплом У №  02205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           р/н Д3 -616 выданное ВОИПКи ПРО по теме повышение квалификации учителей математики (очно-заочные), 84 ч.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.03.2011 г.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 занимаемой должности октябрь 201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-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Шевцова Татьяна Петровна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институт по специальности учитель физики и математики, квалификация учитель физики и матема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краткосрочном повышении квалификации        р/н 703                           от 06.12.2007г. выданное            ВОИПКи ПРО по теме повышение квалификации учителей естественнонаучного и гуманитарного циклов (мастер-классы), 72ч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          р/н  3663                         от 03.04.2008г. , выданное            ВОИПКи ПРО по теме повышение квалификации учителей химии, биологии и физики, 144ч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краткосрочном повышении квалификации        р/н 08124                         от 12.07.2008 г., выданное ВПО ВИИС по программе повышения квалификации педагогических и руководящих кадров системы образования Воронежской области в рамках КПМО, 72ч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          р/н 1100 от 24.01.2011г., выданное ВИВТ-АНОО ВПО по теме «Информатизацияуправленческой деятельности в образовательном учреждении», 110ч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 р/н Д1 – 407, выданное               ВОИПКи ПРО по теме повышение квалификации директоров общеобразовательных учреждений, 72ч.                   18.02.2011 г.</w:t>
            </w:r>
          </w:p>
          <w:p>
            <w:pPr>
              <w:pStyle w:val="TextBody"/>
              <w:snapToGrid w:val="false"/>
              <w:ind w:right="-18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-18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краткосрочном повышении квалификации                 р/н Д3 – 623, выданное               ВОИПКи ПРО по теме повышение квалификации учителей математики  (очно-заочные), 84 ч.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.03.2011 г.   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стоверение краткосрочном повышении квалификации        р/н О1-1062К                 от 8.12.2011г., выданное ВОИПКи ПРО по теме повышение квалификации по проблеме «Введение ФГОС второго поколения в образовательную практику» (очно-заочные),  72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алификационная категория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11.2007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,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5,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липенко Виктор Владимир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1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ежский государственный педагогический университет по специальности «Технология и предпринимательств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лификация учитель технологии и предпринимательства  01.07.2009 г.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    р/н 3633                          от 6 апреля 2007 г. выдано ВОИПКиПРО по теме повышение квалификации учителей истории и обществознания, 124 ч.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    р/н 3655                          от 3 апреля 2008 г. выдано ВОИПКиПРО по теме повышение квалификации учителей химии, биологии и физики, 144 ч.</w:t>
            </w:r>
          </w:p>
          <w:p>
            <w:pPr>
              <w:pStyle w:val="TextBody"/>
              <w:snapToGrid w:val="false"/>
              <w:ind w:right="-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-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                р/н 2512                          от 19 февраля 2009 г. выдано ВОИПКиПРО по теме повышение квалификации преподавателей и преподавателей-организаторов ОБЖ, 120 ч.</w:t>
            </w:r>
          </w:p>
          <w:p>
            <w:pPr>
              <w:pStyle w:val="TextBody"/>
              <w:snapToGrid w:val="false"/>
              <w:ind w:right="-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                р/н 016988 от 10.12.2009 г., выдано НОУДПО «Институт «АйТи» о прохождении обучения по программе «Установка и администратирование пакета свободного программного обеспечения», 72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алификационная категория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12.2008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7,8,9 </w:t>
            </w:r>
          </w:p>
          <w:p>
            <w:pPr>
              <w:pStyle w:val="Normal"/>
              <w:ind w:left="-81" w:righ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ведение 7,8,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5,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ьченко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ладимир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ексее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ское педагогическое училище по специальности физическая культура, квалификация учитель физической культуры                   25 июня 1988 г. диплом                     ЛТ № 4640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видетельство     р/н 3629                          от 6 апреля 2007 г. выдано ВОИПКиПРО по теме повышение квалификации учителей истории и обществознания, 124 ч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      р/н  Д4-338                             от 04.12.2010 г., выданное  ВОИПКиПРО по теме повышение квалификации учителей физической культуры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алификационная категория                         28 октября 201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  <w:spacing w:val="-8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iCs/>
          <w:spacing w:val="-8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112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3"/>
        <w:gridCol w:w="1493"/>
        <w:gridCol w:w="2037"/>
        <w:gridCol w:w="2010"/>
        <w:gridCol w:w="2037"/>
        <w:gridCol w:w="1349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7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льченко Владимир Алексеевич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ловское педагогическое училище по специальности физическая культура, квалификация учитель физической культуры                   25 июня 1988 г. диплом                     ЛТ № 4640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остоверение о краткосрочном повышении квалификации       р/н  Д4-338                             от 04.12.2010 г., выданное  ВОИПКиПРО по теме повышение квалификации учителей физической культуры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ригин Владимир Алексе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чено-Ингушский государственный педагогический институт по специальности русский язык, литература, английский язык, квалификация учитель русского языка, литературы, английского языка средней школы                      15 октября 1963г.,  диплом                                Р № 9543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личник просвещ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СФСР              1988 г.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зговая Валентина Васильевн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авловское педагогическое училище по специальности учитель начальных классов и старшая пионерская вожатая, квалификация учитель начальных классов, 27.06.1990 г. диплом                        ТТ № 151543 от 27.06.1990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достоверение о краткосрочном повышении квалификации                     р/н Л-92                               от 28.05 2010г, выданное ВОИПКиПРО по проблеме «Духовно-нравственное просвещение»,             96 ч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ash041e005f0431005f044b005f0447005f043d005f044b005f043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Dash041e005f0431005f044b005f0447005f043d005f044b005f04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ash041e005f0431005f044b005f0447005f043d005f044b005f04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ash041e005f0431005f044b005f0447005f043d005f044b005f04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ash041e005f0431005f044b005f0447005f043d005f044b005f04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iCs/>
        </w:rPr>
        <w:t xml:space="preserve">4.5. Сведения о </w:t>
      </w:r>
      <w:r>
        <w:rPr>
          <w:rStyle w:val="Dash041e005f0431005f044b005f0447005f043d005f044b005f0439005f005fchar1char1"/>
          <w:b/>
        </w:rPr>
        <w:t>выявлении и развитии способностей обучающихся через систему 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</w:t>
      </w:r>
      <w:r>
        <w:rPr/>
        <w:t xml:space="preserve">ных  практик, военно-патриотических объединений и т. д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0"/>
        <w:gridCol w:w="1446"/>
        <w:gridCol w:w="1686"/>
        <w:gridCol w:w="2057"/>
        <w:gridCol w:w="2804"/>
      </w:tblGrid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здоровительная 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ющая, художественно-эстетическая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ющая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р православный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ховно-нравственная, возрождение народных традиций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организация им. Молодой гвард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равственно-патриотическая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а юных пожарн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краеведческой работы «Родни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У Пилипянская ОО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зрождение народных традиций, нравственно-патриотическая, экологическа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</w:t>
      </w:r>
      <w:r>
        <w:rPr/>
        <w:t>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14"/>
        <w:gridCol w:w="1821"/>
      </w:tblGrid>
      <w:tr>
        <w:trPr>
          <w:trHeight w:val="3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ые олимп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уров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че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чел.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йонная научно-практическая конференция одаренных детей              «Я познаю ми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и,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а прикладного искус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че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чел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еведческая конференция по теме поиска «Летопись Воронежских деревен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че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чел.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областной фестиваль-конкурс детского художественного творчества «Адрес детства – Воронежский кра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лекти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конкурс «Учитель в моей жизни». Номинация «Литературное творчеств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че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оя семья». Номинация «История моей семьи в истории стран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конкурс социальной рекламы «Телефон доверия – защитим детств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лекти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ВН, посвященный Году Учител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чел.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конкурс «Красная гвоздика». Номинация «Мелодекламац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чел.</w:t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тор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к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йонны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че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</w:t>
            </w:r>
          </w:p>
        </w:tc>
      </w:tr>
      <w:tr>
        <w:trPr>
          <w:trHeight w:val="17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детского творчества «Моя ба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тературное творчест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тоискус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Фотоискусств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че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8"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5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9"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комплексы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залы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е площадки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4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0"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английск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, химии, би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мастерск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спортивная площад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основ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4.10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</w:t>
      </w:r>
      <w:r>
        <w:rPr/>
        <w:t>щего образования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2875"/>
        <w:gridCol w:w="1625"/>
        <w:gridCol w:w="4680"/>
      </w:tblGrid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А.Ладыженская, М.Т. Баранов Русский язык (учебник для 5 класса)    Москва « Просвещение» 2008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Б. Малюшкин Комплексный анализ текста (рабочая тетрадь для 5 класса) Москва «ТЦ Сфера» 2011 г.  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Т. Баранов, Т.А. Ладыженская, Л.А. Тростенцова, Л.Т.Григорян, И.И. Кулибаба Русский язык (учебник для 6 класса). Москва « Просвещение» 2009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Б. Малюшкин Комплексный анализ текста (рабочая тетрадь для 6 класса) Москва «ТЦ Сфера» 2010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Т. Баранов, Т.А. Ладыженская, Л.А. Тростенцова, Л.Т.Григорян, И.И. Кулибаба Русский язык (учебник для 7 класса). Москва « Просвещение» 2011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Б. Малюшкин Комплексный анализ текста (рабочая тетрадь для 7 класса) Москва «ТЦ Сфера» 2011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. Бархударов,                       С.Е. Крючков Русский язык (учебник для 8 класса).  Москва                 «Просвещение» 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Б. Малюшкин Комплексный анализ текста (рабочая тетрадь для 8 класса) Москва «ТЦ Сфера» 2011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Г. Бархударов,                       С.Е. Крючков Русский язык (учебник для 9 класса).  Москва                 «Просвещение» 2008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Б. Малюшкин Комплексный анализ текста (рабочая тетрадь для 9 класса) Москва «ТЦ Сфера» 2011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о русскому языку 5-9 кл. Москва «Просвещение»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Козлова, Н.В. Чеснокова. Тесты по русскому языку.5-7 кл. Москва. «ВАКО»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материалы. Русский язык. 6 кл. «Корифей» изд. торговый дом. Волгоград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материалы. Русский язык. 7 кл. «Корифей» изд. торговый дом. Волгоград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материалы. Русский язык. 7 кл. «Корифей» изд. торговый дом. Волгоград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. Русский язык. 5-9 кл. «Корифей» изд. торговый дом. Волгоград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М. Баранова. Морфологический разбор слова.  АСТ «Астрель» Профиздат. Москва.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Дмитриева. Русский язык. Все виды разбора. Изд. дом «Литера» С.-Петербург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ова С.С. Русский язык в схемах и таблицах. С.-Петербург «Тригон»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В. Водолазкая. Предметная неделя русского языка в школе. Ростов-на-Дону «Феникс»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В. Цветкова Проектная деятельность учащихся. Русский язык. 6-11. Изд. «Учитель» Волгоград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русскому языку 5-9 классы. Москва «Прсвещение»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 Цой. Тестовые задания по русскому языку 8-9 кл. Изд. «Экстремум». Волгоград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Г.А. Уроки русского языка в 5 кл. – СПб.: Свет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И. Капинос, Л.И. Пучкова и др.. Сборник тестовых заданий для тематического и итогового контроля. М: «Интеллект-Центр»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Б.Малюшкин, С.Г. Айрапетова. Диктанты по русскому языку с дополнительными заданиями. 5 кл. М.: ТЦ «Сфера»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Ю. Кадашникова Русский язык 6 кл. Контрольно-измерительные материалы. Волгоград: «Учитель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Львова. ГИА 2011. Русский язык: Сборник заданий: 9 кл. М.: ЭКСМ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А. Сенина. Русский язык. Подготовка к итоговой аттестации 2009. Ростов-на-Дону: «Легион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А. Сенина. Русский язык 9кл. Подготовка к ГИА-2011. Ростов-на-Дону: «Легион-М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И.Мальцева. 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9 кл. Итоговая аттестация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тов-на-Дону: М,: НИИ школьных технологий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. Егорова. Русский язык. ГИА – 9 кл. Практикум. М.: «Экзамен».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Я. Коровина, В.П. Журавлев Литература  (учебник для 5 класса в 2 ч.) Москва «Просвещение» 2009 г.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Я. Коровина, В.П. Полухина Литература  (учебник для 6 класса) ч. 1, ч. 2. Москва «Просвещение» 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Я. Коровина Литература (учебник для 7 класса в 2 ч.)                                                  Москва «Просвещение» 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Я. Коровина, В.П. Журавлев Литература (учебник для 8 класса в 2 ч.) Москва «Просвещение» 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Я. Коровина, В.П. Журавлев Литература (учебник для 9 класса в 2 ч.) Москва «Просвещение» 201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литературе под редакцией В.Я. Коровиной. 5-11 кл. Москва «Просвещение»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 Черных. Игровые уроки по литературе. 5 кл. Москва «ВАКО»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В. Васильева. Уроки мысли и чувства ВОИПКРО 200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М. Карисова. Поэзия серебряного века. «Учитель – АСТ» Волгоград 2003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Кузнецова. Литературные вечера. 7-11 кл. Москва «ВАКО»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М. Карисова. Поэзия серебряного века. «Учитель – АСТ» Волгоград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Карнов. Открытый урок по литературе. 5-11 кл. Москва 2010. «Московский Лиц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» том7 (часть1,3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net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А. Лемяскина, И.А. Стернин Культура общения   (учебник для 5 класса). Воронеж «Родная речь» 2007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</w:rPr>
              <w:t>Н.А. Лемяскина, И.А. Стернин Культура общения   (учебник для 6 класса). Воронеж «Родная речь»2007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А. Лемяскина, И.А. Стернин Культура общения   (учебник для 7 класса). Воронеж «Родная речь» 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А. Лемяскина, И.А. Стернин Культура общения   (учебник для 8 класса). Воронеж «Родная речь»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.А. Лемяскина, И.А. Стернин Культура общения   (учебник для 9 класса). Воронеж «Родная речь»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тернин. Культура общения. Программа ВОИПКРО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Е. Новичихина. Культура делового общения. Воронеж, 2005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Стернин. Русский речевой этикет. ВОИПКРО, 1996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тернин. Законы общения. ВОИПКРО, 1997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М. Левинштейн. Уроки общения. Брянск, 1997.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З. Биболетова Английский с удовольствием  (учебник для 5 класса)  Москва «Титул» 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З. Биболетова Английский с удовольствием  (рабочая тетрадь для 5 класса)  Москва «Титул» 2011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П. Кузовлев, Н.М. Лапа Английский язык (учебник для 6 класса). Москва «Просвещение»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П. Кузовлев, Н.М. Лапа Английский язык (рабочая тетрадь для 6 класса). Москва «Просвещение»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, Н.М. Лапа Английский язык (книга для чтения 6 класс). Москва «Просвещение»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, Н.М. Лапа Английский язык (учебник для 7 класса). Москва «Просвещение»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, Н.М. Лапа Английский язык (рабочая тетрадь для 7 класса). Москва «Просвещение»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, Н.М. Лапа Английский язык (книга для чтения 7 класс). Москва «Просвещение»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, Н.М. Лапа Английский язык (учебник для 8 класса). Москва «Просвещение»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, Н.М. Лапа Английский язык (рабочая тетрадь для 8 класса). Москва «Просвещение»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, Н.М. Лапа Английский язык (книга для чтения 8 класс). Москва «Просвещение»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, Н.М. Лапа Английский язык (учебник для 9 класса). Москва «Просвещение»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, Н.М. Лапа Английский язык (рабочая тетрадь для 9 класса). Москва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П. Кузовлев, Н.М. Лапа Английский язык (книга для чтения 9 класс). Москва «Просвещение» 2010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рная программа по иностранному языку 5-9кл. Стандарты второго поколения . Москва «Просвещение» 201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 качества подготовки выпускников основной школ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Грузинская. Грамматика английского язык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.В. Резник. Грамматика английского язык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П. Кузовлев. Книга для учителя 5кл. М.: «Просвещение»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А.Барашкова. Сборник упражнений 5-6 кл. Москва  «Экзамен», 2012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А.Барашкова. Проверочные работы                        5-6 кл. Москва  «Экзамен», 2012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Климетьев. Повторяем времена английского глагола. Москва «Дрофа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Пукин. Занимательный английский                       (5-11 кл). Волгоград «Учитель»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А. Ефанов. Английский язык (внеклассная работа). «Корифей»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А. Барашкова «Грамматика английского языка к учебнику М.З. Биболетовой «Сборник упражнений» Москва  «Экзамен»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А. Барашкова «5000 примеров по грамматике английского языка для учащихся и их родителей» Москва  «Экзамен», 2010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Я.Виленкин, В.И.Жохов Математика  (учебник для 5 класса). Москва «Мнемозина» 2008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Я.Виленкин, В.И.Жохов Математика  (учебник для 6 класса).  Москва «Мнемозина» 2008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.Н.Макарычев и др. под ред. С.А.Теляковского Алгебра  учебник для 7 класса). М.: «Просвещение» 2008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насян Л.С. и др. «Геометрия 7-9»                     М.: «Экзамен», 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Погорелов «Геометрия           7 – 9 кл.»                                  М.: «Просвещение» 2009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 и др. под ред. С.А.Теляковског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 (учебник для 8 класса). М.: «Просвещение» 2008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Иченская. Отдыхаем с математикой 5-11 кл., внеклассная работа в школе. - Волгоград: «Учитель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Ремчукова. Математика 5-8 кл. Игровые технологии на уроках. - Волгоград: «Учитель», 2007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.П. Дудницын   , В.А. Конгауз. Контрольные работы по алгебре 7 кл. – М.: «Экзамен» ГРИФ ИСМО Р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Фарков. Котрольные работы, тесты, диктанты по геометрии 7 клласс к учебнику Атанасяна. – М.: «Экзамен» ГРИФ ИСМО Р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 Бутузова, С.Б. Кадомцева. Контрольные работы по геометрии 7 кл. к учебнику Атанас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А. Галаева. Математика 7-8 кл. Занимательные материалы. – Волгоград: «Корифей», 2006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мирнова, В.Смирнов. Комбинаторные задачи по геометрии. – М.: «Чистые пруды», 2006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Г. Гобович. Алгоритмический подход к решению геометрических задач. – М.: «Просвещение», 2006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Ершова, В.В. Голобородько. Математика 6 кл. Самостоятельные и контрольные работы. – М.: «Илекса».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П. Токарчук. Математика. Предметная неделя. – Волгоград: «Корифей»,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математики с применением ИКТ                            М.Н. Каратанова М. Планета, 201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, тесты по геометрии 7 кл. к учебнику Атанасяна  М.: «Экзамен», 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.П. Дудницын, В.Л. Крогауз Сборник заданий по геометрии 7 кл. М.: «Экзамен», 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С. Атанасян Тесты по геометрии 7 кл.                    М.: «Экзамен», 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С. Минаева «20 тестов по математике» </w:t>
            </w:r>
            <w:r>
              <w:rPr>
                <w:rFonts w:cs="Times New Roman" w:ascii="Times New Roman" w:hAnsi="Times New Roman"/>
              </w:rPr>
              <w:t>М.: «Экзамен» ГРИФ ИСМО РА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 Минаева , Т.В. Колесникова ГИА математика 9 кл. Типовые тестовые  задания М.: «Экзамен» ГРИФ ИСМО РАО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ирошин ГИА. Алгебра 9 кл. Государственная итоговая аттестация (в новой форме). Типовые тестовые задания.                         М.: «Экзамен» ГРИФ ИСМО РАО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атематики с применением ИКТ                            М.Н. Каратанова М. Планета, 201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В. Макарова «Информатика. 8-9 класс. Базовый курс. Теория». СПб.: Питер Пресс, 2008 г.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Н. Карасев. Задачи по информатике. Учебное пособие для учащихся и учителей. – Волгоград: Учитель-АСТ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Житкова, Е.К. Кудрявцева. Тематический контроль по информатике. – Москва: ООО «Интеллект-Центр»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.В. Лепехин. Сорок пять минут с компьютером.  «Перемена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Вигасин, Г.И. Годер История Древнего мира (учебник для 5 класса) Москва «Просвещение», 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Ведюшкин; под ред. А.О.Чубарьяна.</w:t>
            </w:r>
          </w:p>
          <w:p>
            <w:pPr>
              <w:pStyle w:val="TextBody"/>
              <w:snapToGrid w:val="false"/>
              <w:spacing w:before="0" w:after="0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я средних веков (учебник для 6 класса) Москва «Просвещение»2009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А. Данилов, Л.Г.Косулина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  (учебник для 6 класса) Москва «Просвещение» 2007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Я.Юдовская Всеобщая история. История нового времени. 1500 – 1800гг. (учебник для 7 класса)   Москва «Просвещение» 2009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А. Данилов, Л.Г.Косулина  История России  (учебник для 7 класса)  Москва «Просвещение» 2009 г.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Я.Юдовская Всеобщая история. История нового времени.  (учебник для 8 класса) Москва «Просвещение» 2009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А. Данилов, Л.Г.Косулина История России (учебник для 8 класса)  Москва «Просвещение» 2009 г.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о-Цюпа О.С., Сороко-Цюпа А.О.  Всеобщая история. Новейшая истори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чебник для 9 класса)  Москва «Просвещение» 2009 г.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  Данило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.Г.Косулина.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и  (учебник для 9 класса)  Москва «Просвещение» 2009 г.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в таблицах и схемах.                                               Издание 2-е. СПб, ООО «Пилиграфуслуги», 2008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, флаг и гимн России: изучение государственных символов РФ в школе: метод. рекомендации /  сост. М.К. Антошин.  – М.: Айри-пресс, 2009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ы по Новой истории. О.В.Давыдова. М. Экзамен, 2010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ы по Новой истории. К.В.Волкова. М. Экзамен, 2008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дактические материалы по истории Росс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ов. В.В.Шаповал. М.Экзамен,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тематических тестов по истории России для учащихся  7-х классов. О.В.Кишенкова. М. Интеллект Центр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О.Н.Журавлева. М. Экзамен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Свенцицкий «Тесты по истории Древнего мира 5 кл.» К учебника А.А. Вигасина История Древнего мира. М. Экзамен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ский В.О. Исторические портреты.            М., 2005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тяев А.В. Героические страницы истории нашей Родины.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 М.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енков Ю.Н. Самые знаменитые полководцы России. М.: Вече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ряков В.И. русское просветительство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 М.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кий А.А. История раскрывает свои тайны М.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ИА. История. 9 класс. Государственная итоговая аттестация (в новой форме). Типовые тестовые задания/ Е.А. Геверуково, Я.В. Соловьева. - М.: Издательство «Экзамен». ГИФ ФИПИ, 2011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Боголюбов. Введение в обществознание (учебник для 6 класса)   Москва. Просвещение. 2008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Боголюбов. Введение в обществознание (учебник для 7 класса)   Москва. Просвещение. 2008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Боголюбов. Введение в обществознание (учебник для 8 класса)   Москва. Просвещение. 2008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Боголюбов. Введение в обществознание (учебник для 9 класса)   Москва. Просвещение. 2008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ИА. Обществознание. 9 класс. Государственная итоговая аттестация (в новой форме). Типовые тестовые задания/ А.Ю. Лазебников, О.А. Котова . – М.: Издательство «Экзамен». ГИФ ФИПИ, 2011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А. Обществознание. 9 класс. Государственная итоговая аттестация (в новой форме). Практикум по выполнению типовых тестовых заданий/ Е.Н. Калачева. - М.: Издательство «Экзамен». ГИФ ИСМО РА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ая итоговая аттестация. 9 класс. О.А. Котова, Т.Е. Лискова. М.: Эксмо, 201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 Я.В., Колесов Д.В. Наш выбор: без наркотиков. Учебное пособие для учащихся 7-9 классов. НВЦ «Гражданин», 2002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колов Я.В. Наша Родина - великая Россия.                    – М.: НВЦ 2010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Я.В. Наш выбор: здоровый образ жизни. Пособие для учащихся 7-9 классов школ Воронежской области. – М.: НВЦ 2010 г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 Коринская, И.В.Душина География материков и океанов 7 класс  (учебник для 7 класса). Москва «Дрофа» 2008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лас материков и океанов 7 класс Москва «Дрофа», «Издательство ДИК» 2008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ные карты 7 класс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И.И. География России (учебник для 8 класса). Москва «Дрофа»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лас 8 класс Москва «Дрофа», «Издательство ДИК» 2008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ные карты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Дронов, В.Я. Ром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России. Население и хозяйство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чебник для 9 класса). Москва «Дрофа» 2011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черина О.В., Соловьева Ю.А. ГИА 2011. География: сборник заданий. Москва ЭКСМО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овьева Ю.А. География. Контрольные тестовые задания. ЭКСМО. Москва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ндарты. География. 6-9 класс. М.: «Просвещение»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борник заданий и упражнений по географии 7 класс к учебнику В.А. Коринской и др. «Географ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ков и океанов 7 класс». Издательство «Экзамен» ГРИФ ИСМО РАО, 2008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карточки –задания по географии. 8 класс. К учебнику   Баринова И.И. География. России. 8 кл. М.: Издательство «Экзамен» ГРИФ ИСМО РАО,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ы по географии: 8-9 классы: к учебнику под ред. В.П. Дронова «география России. 8-9 классы/ В.И. Евдокимов. – М.: Издательство «Экзамен», 2010 г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К. Торопова. Тесты. География. Издательство «Учитель», Волгоград, 2007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К. Торопова. Викторины. География. Издательство «Учитель», Волгоград, 2007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ина В.В., Винокурова И.Ф. Олиипиады по географии. М.: «Просвещение», 2009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кулова В.М.,                            Н.В. Иванова .Природоведение. Природа неживая и живая. Москва. «Дрофа»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А., Н.И. Сонин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родоведение 5 кл. Москва «Дрофа» 2007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охлов В.С. Сонин Н.И. Природоведение 5 кл. Тестовые задания. М: «Дрофа» 2005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деев С.Б. Природоведение. 5 кл. Контрольные и практические работы.  М.: «Школа – Пресс», 2007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рдичевская Л.А. Природоведение. Сборник заданий для тематического контроля знаний учащихся. - М.: «Дрофа», 2005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ка. 7 кл.: учебник для общеобразовательных учреждений /                             А.В. Перышкин. – М.: Дрофа, 2011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Громов, Н.А.Родина Физика. (учебник для 8 класса)                                      Москва «Просвещение» 2008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Громов, Н.А.Родина Физика. (учебник для 9 класса)                                      Москва «Просвещение» 2008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борник задач по физике 7 – 9 кл к учебнику А.В. Перышкина Физика  7 кл. А.В. Перышкин. сост. Филонович. – М.: «Экзамен»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дактические карточки-задания по физике                7 клласс. А.В.Чеботарев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О. Громцева. Контрольные и самостоятельные работы по физике 7 кл. к учебнику Перышкин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В.Чеботарева. Тесты по физике 7 класс к учебнику Перышкина Физика 7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А.Кирик. Физика. Самостоятельные контрольные работы. 8-9 класс.Москва. «Илекса», 200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Горлова Интегрированные уроки физики.             7 – 11 кл. М. «Вако», 20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Волков. Тесты по физике 7 – 9 кл. М. «Вако», 20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. Ханнанов. ГИА 2011. Физика М. «Эксмо», 20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Ф. Кабардин., С.И.Кабардина. Задания для итогового контроля знаний учащихся по физике. 7-11 класс. Москва «Просвещение».200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Л. Ланина. 100 игр по физике. – М.: «Просвещение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Старцева. Олимпиада. Физика. 9 класс. Волгоград «Учитель – АСТ» 200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С. Игропуло, Н.В. Вязников Физика. Алгоритмы, задачи, решения. Москва-Ставрополь «Илекса».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. Гладышева, И. И. Нурминский. Методика преподавания физики в 8-9 классах. Москва «Просвещение»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. Физика. 9 класс. Государственная итоговая аттестация (в новой форме). Типовые те6стовые задания/ О.Ф. Кабардина. – М.: Издательство «Экзамен» ГРИФ ИСМО РАО, 2010 г.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 Габриелян Химия (учебник для 8 класса).Москва «Дрофа» 2009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 Габриелян Химия (учебник для 9 класса).Москва «Дрофа» 2009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 Габриелян. Программа курса химии для 8-11 кл. общеобразовательных учреждений. – М.: «Дрофа», 2009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. Н.П. Воскобойникова, А.В. Химия в тестах, задачах, упражнениях. 8-9 кл. -  М.: «Дрофа»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имательные материалы по химии. 8 кл./ Сост. Бочарова С.И. – Волгоград: ИТД «Корифей», 2006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ы по химии. 8-9 кл.: учебно-методическое пособие / Р.П. Суворовцева, Л.С. Гузей. – М.: Дрофа, 2005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8-11 классы: открытые уроки / сост. В.Г.Денисова. – Волгоград: Учитель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цова С.В. Тесты по основным разделам школьного курса химии: 8-9 классы. М.: «ВАКО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А. Химия. 9 класс. Государственная итоговая аттестация (в новой форме). Типовые те6стовые задания/А.С. Корощенко, Ю. Н. Медведев. – М.: Издательство «Экзамен» ГРИФ ИСМО РАО, 201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Н.Пономарёва, О.А.Корнилова, В.С. Кучменко Биология 6 кл. Растения. Бактерии. Грибы. Лишайники  (учебник для 6 класса)   М.: «Вентана – Граф» 2009г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Ф.Бодрова  Рабочая тетрадь по биологии 6 кл.  Воронеж 200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антинов В.М., Бабенко В.Г.,                         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огия 7 кл. Животные (учебник для 7 класса)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: «Вентана – Граф»                      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Ф.Бодрова  Рабочая тетрадь по биологии 7 кл.Воронеж 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Драгомилов, Р.Д.Маш Биология 8 кл. Человек  (учебник для 8 класса) М.: «Вентана – Граф» 2009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Ф.Бодрова  Рабочая тетрадь по биологии 8 кл. Воронеж 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Н.Пономарёва, О.А.Корнилова, Н.М. Чернова  Биология 9 кл. Основы общей биологии. М.: «Вентана – Граф» 2009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Ф.Бодрова  Рабочая тетрадь по биологии 9 кл. Воронеж 2011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В. Травникова Биологические экскурсии: Учебно-методическое пособие. – СПб.: «Паритет», 2008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ные задания по биологии. 6-11 классы / авт.-сост. Л.М.Кудинова. – Волгоград: Учитель, 2009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анова Е.А., Антонова И.П. Биология человека. В таблицах и схемах. Москва 2009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А.Касаткина Биология 6-7 классы. Нестандартные уроки и внеклассные мероприятия. – Волгоград: Учитель, 2005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П. Чередниченко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. 6-11 классы: внеклассные мероприятия, исследовательская деятельность учащихс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 «Учитель»,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А. Степанчук. Биология. 7 класс. Животные: проверочные работы, тренировочные тесты. Волгоград «Учитель», 2010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А. Якушина, М.В. Крамарева. Биология. 5-11 классы: внеклассные мероприятия. Волгоград «Учитель», 2009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М. Боднарук, Н.В. Ковылин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тельные материалы и факты по общей биологии в вопросах и ответах. 5-11 классы.    Волгоград «Учитель», 2007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. Лернер ГИА 2012. Биология: сборник заданий: 9 класс. – М..: Эксмо, 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. Лернер ГИА 2012. Биология: тренировочные задания: 9 класс. – М..: Эксмо, 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 искусство. Декоративно-прикладное искусство в жизни человека. 5 класс: учебник для общеобразовательных учреждений/ Н.А. Горяева, О.В. Островская; под ред. Б.М. Неменского. – М.: Просвещение, 2011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 искусство. Дизайн и архитектура в жизни человека. 7-8 классы: учеб.  для общеобразовательных учреждений/А.С. Питерских, Г.Е. Гуров; под ред. Б.М. Неменского. – М.: Просвещение, 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Н.Губанова Декоративно-прикладное искусство Воронежского края и его изучение в школе. Центр духовного возрождения Черноземного края, Воронеж, 2003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йн Г.Л. Русская народная игрушка. Москва, 2002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пова О.С., Каплан Н.И. Русские художественные промыслы .Москва, 1987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адулин В.А. Основы художественного творчества. Пособие для учителя.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хнология. Технический труд. 5 класс: учебник для обеобразовательных учреждений/ И.В. Афонин, В.А. Блинов; под ред. В.М. Казакевича. М.: Дрофа, 2008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. Технический труд. 7 класс: учебник для обеобразовательных учреждений/ И.В. Афонин, В.А. Блинов; под ред. В.М. Казакевича. М.: Дрофа, 200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. Технический труд. 8 класс: учебник для обеобразовательных учреждений/ И.В. Афонин, В.А. Блинов; под ред. В.М. Казакевича. М.: Дрофа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тельные уроки технологии для мальчиков. 6.класс. Пособие для учителей и учащихся. – М.: Школьная Пресса, 2005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7 класс (для мальчиков): материалы к урокам раздела «Обработка древесины на токарно-винторезном станке» / авт.-сост. В.А.Василенко. – Волгоград: Учитель, 2009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рнер П.С. Послушный металл. – М.: Просвещение, 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збука кроя и шитья. - Москва. Мой мир. 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коллекция идей для детского досуга. – Москва. «ЭСКМО» 200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окол Энциклопедия рукоделия. – Москва изд. «ФОЛИО»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Энн Бери. Вязание спицами. Мир книги. Москва. 20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Бешенков, В.М. Казакевич. «Технология. Методические рекомендации по оборудованию кабинетов и мастерских технического тру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Бешкевич, А.В. Бычков «Методика обучения технологии». 5-9 кл.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А.Т., Хренников Б.О./ Под ред. Смирнова А.Т. Основы безопасности жизнедеятельности (учебник для 5 класса). Москва «Просвещение» 2009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А.Т., Хренников Б.О./ Под ред. Смирнова А.Т. Основы безопасности жизнедеятельности (учебник для 6 класса). Москва «Просвещение» 2009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А.Т., Хренников Б.О./ Под ред. Смирнова А.Т. Основы безопасности жизнедеятельности (учебник для 7 класса). Москва «Просвещение» 2009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А.Т., Хренников Б.О./ Под ред. Смирнова А.Т. Основы безопасности жизнедеятельности (учебник для 8 класса). Москва «Просвещение» 2009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В. Ковалева. Конкурсы, викторины, праздники по ПДД для школьников. – Ростов н/Д.: «Феникс», 2006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Н. Латчук. Основы безопасности жизнедеятельности. Терроризм и безопасность человека. 5-11 классы. – М.: Дрофа, 2006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Попова. Основы безопасности жизнедеятельности. Школьный курс в тестах, играх, кроссвордах, заданиях с картинками. – Волгоград: Учитель, 2006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Э. Некляев. Поведение учащихся в экстремальных условиях природы. – М.: «Владос», 2003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Емельянчик, М.Е. Капитонова. Ваши шансы избежать беды. – Санкт-Петербург: «КАРО», 2003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 Кокарева. Терроризм. Это должен знать каждый. – М.: «Изограф», 200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 Я.В., Колесов Д.В. Наш выбор: без наркотиков. Учебное пособие для учащихся 7-9 классов. НВЦ «Гражданин», 2002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орова Н.П. и др. Обучение жизненно важным навыкам. «Образование – культура»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нкт-Петербург, 2002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колов Я.В. Наш выбор: здоровый образ жизни. Пособие для учащихся 7-9 классов школ Воронежской области. – М.: НВЦ 201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колов Я.В. Наша Родина - великая Россия.                    – М.: НВЦ 2010 г.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ая культура.                   5 класс: учеб. для общеобразоват. учреждений А.П. Матвеев; Рос. акад. наук , Рос.акд. образования, изд. «Просвещение», 2011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ая культура.                   7 класс: учеб. для общеобразоват. учреждений А.П. Матвеев; Рос. акад. наук , Рос.акд. образования, изд. «Просвещение», 2011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ая культура.                   8-9 класс: учеб. для общеобразоват. учреждений А.П. Матвеев; Рос. акад. наук , Рос.акд. образования, изд. «Просвещение», 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лексная программа физического воспитания учащихс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ов общеобразовательной школы. В.И.Лях, А.А.Зданевич. М. Просвещение,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в физическом воспитании школьников под ред. В.И. Лях. М. ФиС, 20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оровье и физическая культура. Г.М.Куколевский. М. Физкультура и спорт, 20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дионы во дворе. Н.П. Клусов. М. Просвещение.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ивные игры и методика преподавания.                           Ю.И.Портных. М. Просвещение. 200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Нептуна. В.А.Гутерман. М. ФиС, 2008.</w:t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4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1"/>
      </w:r>
      <w:r>
        <w:rPr/>
        <w:t xml:space="preserve">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2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Footnote"/>
        <w:rPr>
          <w:rStyle w:val="Dash041e005f0431005f044b005f0447005f043d005f044b005f0439005f005fchar1char1"/>
          <w:sz w:val="20"/>
          <w:szCs w:val="20"/>
        </w:rPr>
      </w:pPr>
      <w:r>
        <w:rPr>
          <w:rStyle w:val="Dash041e005f0431005f044b005f0447005f043d005f044b005f0439005f005fchar1char1"/>
          <w:bCs/>
          <w:sz w:val="20"/>
          <w:szCs w:val="20"/>
        </w:rPr>
        <w:t xml:space="preserve">* По данному виду образовательных ресурсов выставляется оценка </w:t>
      </w:r>
      <w:r>
        <w:rPr/>
        <w:t>«0», «1» или «2»: «0» - нет, «1» - не в полном объеме, «2» - да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76"/>
        <w:gridCol w:w="1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2"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Dash041e005f0431005f044b005f0447005f043d005f044b005f0439"/>
        <w:ind w:right="20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ind w:right="20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ind w:right="20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62"/>
        <w:gridCol w:w="3059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Директор МКОУ «Пилипянская ООШ»</w:t>
            </w:r>
          </w:p>
        </w:tc>
        <w:tc>
          <w:tcPr>
            <w:tcW w:w="336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5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Шевцова Татьяна Петровн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362" w:type="dxa"/>
            <w:tcBorders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059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та составления отчета _______________ 20   г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вно сумме строк 1.6, 1.7 и 1.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-коммуникационные технолог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блица заполняется отдельно по каждому учебному предмету, по которому учащиеся получают дополнительную (углубленную) подготовку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разрабатыва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заполня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20">
    <w:p>
      <w:pPr>
        <w:pStyle w:val="Dash0422005f0435005f043a005f0441005f0442005f0020005f0441005f043d005f043e005f0441005f043a005f0438005f002c005f0417005f043d005f0430005f043a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Данная программа разрабатывается при наличии в образовательной организации детей с ограниченными возможностями здоровья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заполняется при организации обучения и воспитания в образовательной организации детей с ограниченными возможностями здоровья 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2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4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pilip@yandex.ru" TargetMode="External"/><Relationship Id="rId3" Type="http://schemas.openxmlformats.org/officeDocument/2006/relationships/hyperlink" Target="http://www.schoolpilip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3:00Z</dcterms:created>
  <dc:creator>KuznetsovaOV</dc:creator>
  <dc:description/>
  <cp:keywords/>
  <dc:language>en-US</dc:language>
  <cp:lastModifiedBy>виктор</cp:lastModifiedBy>
  <cp:lastPrinted>2000-02-23T13:18:00Z</cp:lastPrinted>
  <dcterms:modified xsi:type="dcterms:W3CDTF">2000-02-26T05:14:00Z</dcterms:modified>
  <cp:revision>20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 </dc:title>
</cp:coreProperties>
</file>