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Пилипянская ООШ» созданы условия, необходимые для реализации образовательных программ: имеются 9 компьютеров, 3 МФУ и 5 принтеров с лицензионным программным обеспечением. Учащиеся пользуются компьютерами, подсоединенными к сети Интернет. В начальной школе имеется музыкальный центр, 2 электрофона, микроскоп. Учащиеся обеспечены бесплатными учебниками в полном объеме в соответствии с федеральным перечнем. В школьной библиотеке имеются книги, необходимые в учебном процессе, словари и энциклопедии по всем областям знаний, стотомник изданий классиков русской и зарубежной литературы. Учащиеся обеспечены оборудованием для проведения уроков технологии. Закуплены наглядные пособия по всем предметам и Э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ми 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ами, необходим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4995"/>
        <w:gridCol w:w="144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электронных образовательных ресурсов (электронных изданий и </w:t>
              <w:br/>
              <w:t>информационных баз да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« Родная речь» 1, 2, 3 класс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</w:rPr>
              <w:t xml:space="preserve"> «Внеклассное чтение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акт-диск «Математика в начальной школ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акт диск «Азбука прир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: Репетитор «Рус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мпакт-диск "Уроки русского языка КиМ" (8-9 класс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кт-диск «Профессор Хиггинс. Английский без акцент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лгебра 7-11 класс (электронный учебник-справочни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Интенсинвный тренинг-курс по всем предмет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Презентации уроков математики 5 – 6 кл. 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Энциклопедия истории России»  электронное издательство КОМИН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Т.С. Антонов, А.Л. Харитонов, А.А.Данилов, Л.Г. Косулина История России: ХХ век (компьютерный (мультимедиа) учебник). Москва «Клио Софт»  Рекомендовано Министерством образования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От Кремля до Рейхстага (мультимеди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Учебное электронное издание. Начальный курс географии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чебное электронное издание. География. Наш дом – Земля. Материки, океаны, народы и страны. 7 класс.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крытая физика (полный интерактивный курс физики для 7-11 к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Презентация уроков физики 7 – 9 кл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CD</w:t>
            </w:r>
            <w:r>
              <w:rPr>
                <w:rFonts w:cs="Times New Roman" w:ascii="Times New Roman" w:hAnsi="Times New Roman"/>
              </w:rPr>
              <w:t xml:space="preserve"> «Генератор тес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мпакт-диск "Уроки химии КиМ" (8-9 класс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Химия. Общая и неорганическ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1С: Репетитор «Биолог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Генератор тес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 классической и современной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Эрмитаж. Искусство западной Евро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Художественная энциклопедия зарубежного классического искус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«Шедевры русской живопис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 «Охрана жизнедеятельност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идеофиль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)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)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33:00Z</dcterms:created>
  <dc:creator>User</dc:creator>
  <dc:description/>
  <cp:keywords/>
  <dc:language>en-US</dc:language>
  <cp:lastModifiedBy>User</cp:lastModifiedBy>
  <dcterms:modified xsi:type="dcterms:W3CDTF">2013-12-21T16:54:00Z</dcterms:modified>
  <cp:revision>1</cp:revision>
  <dc:subject/>
  <dc:title>Создание учебно-методических условий, необходимых для реализации образовательных программ</dc:title>
</cp:coreProperties>
</file>