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ллективный договор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У Пилипянская ОО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ронеж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0 – 2013 год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ind w:left="29" w:right="599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none"/>
        </w:tabs>
        <w:jc w:val="center"/>
        <w:rPr/>
      </w:pPr>
      <w:r>
        <w:rPr>
          <w:spacing w:val="-3"/>
          <w:sz w:val="28"/>
          <w:szCs w:val="28"/>
        </w:rPr>
        <w:t xml:space="preserve">1. </w:t>
      </w:r>
      <w:r>
        <w:rPr>
          <w:b/>
          <w:bCs/>
          <w:spacing w:val="-3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Настоящий Коллективный договор заключен между работодателем и работниками и является правовым актом, регулирующим социально-трудовые отношения в </w:t>
      </w:r>
      <w:r>
        <w:rPr>
          <w:b/>
          <w:bCs/>
          <w:sz w:val="28"/>
          <w:szCs w:val="28"/>
        </w:rPr>
        <w:t>МОУ Пилипянская ООШ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b/>
          <w:b/>
          <w:bCs/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Коллективный договор заключён в соответствии с Трудовым </w:t>
      </w:r>
      <w:r>
        <w:rPr>
          <w:spacing w:val="-3"/>
          <w:sz w:val="28"/>
          <w:szCs w:val="28"/>
        </w:rPr>
        <w:t>кодексом РФ и другими законодательными и правовыми акта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Сторонами соглашения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я в лице их представителя - председателя первичной     профсоюзной     организации     Пилипенко Л.Н.      и работодатель учреждения в лице директора школы Шевцовой Т.П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Действие настоящего Коллективного договора распространяется </w:t>
      </w:r>
      <w:r>
        <w:rPr>
          <w:sz w:val="28"/>
          <w:szCs w:val="28"/>
        </w:rPr>
        <w:t>на всех работников учрежд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оллективный договор сохраняет своё действие в случае изменения </w:t>
      </w:r>
      <w:r>
        <w:rPr>
          <w:spacing w:val="-1"/>
          <w:sz w:val="28"/>
          <w:szCs w:val="28"/>
        </w:rPr>
        <w:t xml:space="preserve">наименования учреждения; при реорганизации учреждения Коллективный </w:t>
      </w:r>
      <w:r>
        <w:rPr>
          <w:sz w:val="28"/>
          <w:szCs w:val="28"/>
        </w:rPr>
        <w:t>договор сохраняет своё действие в течение всего срока реорганиз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Изменения и дополнения в Коллективный договор могут вноситься с любой стороны по взаимному соглашению в течение всего срока действия договор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В течение срока действия Коллективного договора ни одна из сторон не </w:t>
      </w:r>
      <w:r>
        <w:rPr>
          <w:bCs/>
          <w:sz w:val="28"/>
          <w:szCs w:val="28"/>
        </w:rPr>
        <w:t xml:space="preserve">может </w:t>
      </w:r>
      <w:r>
        <w:rPr>
          <w:sz w:val="28"/>
          <w:szCs w:val="28"/>
        </w:rPr>
        <w:t xml:space="preserve">в одностороннем порядке прекратить выполнение принятых обязательств. Пересмотр обязательств Коллективного договора не может приводить к снижению уровня социально-экономического положения </w:t>
      </w:r>
      <w:r>
        <w:rPr>
          <w:bCs/>
          <w:sz w:val="28"/>
          <w:szCs w:val="28"/>
        </w:rPr>
        <w:t>работников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/>
      </w:pPr>
      <w:r>
        <w:rPr>
          <w:bCs/>
          <w:spacing w:val="-9"/>
          <w:sz w:val="28"/>
          <w:szCs w:val="28"/>
        </w:rPr>
        <w:t>1.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стоящий договор вступает в силу с момента его подписания</w:t>
        <w:br/>
        <w:t>сторонами и действует до принятия нового Коллективного договор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spacing w:val="-15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ороны   осуществляют   контроль   за   выполнением   положений</w:t>
        <w:br/>
      </w:r>
      <w:r>
        <w:rPr>
          <w:sz w:val="28"/>
          <w:szCs w:val="28"/>
        </w:rPr>
        <w:t>договора совмест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ВОПРОСЫ ЗАНЯТО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1. Администрация и профсоюзный комитет обязуются обеспечить использование работников в соответствии с их профессией, квалификацией, деловыми качествами и положениями ТК РФ, Закона «Об</w:t>
      </w:r>
      <w:r>
        <w:rPr>
          <w:spacing w:val="-1"/>
          <w:sz w:val="28"/>
          <w:szCs w:val="28"/>
        </w:rPr>
        <w:t xml:space="preserve"> образовании» и Коллективного договор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2" w:gutter="0" w:header="0" w:top="907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84" w:right="360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62" w:leader="none"/>
        </w:tabs>
        <w:ind w:hanging="250"/>
        <w:jc w:val="both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дминистрация обязуется уведомить профсоюзный комитет и трудовой</w:t>
        <w:br/>
      </w:r>
      <w:r>
        <w:rPr>
          <w:sz w:val="28"/>
          <w:szCs w:val="28"/>
        </w:rPr>
        <w:t>коллектив о планируемом изменении статуса, структуры организации,</w:t>
        <w:br/>
      </w:r>
      <w:r>
        <w:rPr>
          <w:spacing w:val="-1"/>
          <w:sz w:val="28"/>
          <w:szCs w:val="28"/>
        </w:rPr>
        <w:t>массовом увольнении не менее чем за 3 месяца. При единичных случаях не</w:t>
        <w:br/>
      </w:r>
      <w:r>
        <w:rPr>
          <w:sz w:val="28"/>
          <w:szCs w:val="28"/>
        </w:rPr>
        <w:t>менее чем за 2 месяц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autoSpaceDE w:val="false"/>
        <w:ind w:left="0" w:hanging="25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(ст.73, 162 ТК РФ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95" w:leader="none"/>
        </w:tabs>
        <w:autoSpaceDE w:val="false"/>
        <w:ind w:left="0" w:hanging="25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лучае изменения числа классов-комплектов, групп или количества часов работы по учебному плану, проведения эксперимента, изменения образовательных программ предоставлять возможность работы в режиме неполной нагрузки с согласия работника.</w:t>
      </w:r>
    </w:p>
    <w:p>
      <w:pPr>
        <w:pStyle w:val="Normal"/>
        <w:jc w:val="both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autoSpaceDE w:val="false"/>
        <w:ind w:left="0" w:hanging="25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Администрация обязуется предоставлять возможность повышения квалификации, переквалификации, учебные отпуска для обучающихся в заочной форме с сохранением заработной плат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  <w:tab w:val="left" w:pos="2784" w:leader="none"/>
          <w:tab w:val="left" w:pos="4958" w:leader="none"/>
          <w:tab w:val="left" w:pos="7853" w:leader="none"/>
        </w:tabs>
        <w:autoSpaceDE w:val="false"/>
        <w:ind w:left="0" w:hanging="25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Администрация обязуется организовывать проведение аттестации педагогических работников на основании личного заявления работника в соответствии с Положением о порядке аттестации и по её результатам </w:t>
      </w:r>
      <w:r>
        <w:rPr>
          <w:spacing w:val="-2"/>
          <w:sz w:val="28"/>
          <w:szCs w:val="28"/>
        </w:rPr>
        <w:t>устанавлив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работника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оответствующ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полученным </w:t>
      </w:r>
      <w:r>
        <w:rPr>
          <w:sz w:val="28"/>
          <w:szCs w:val="28"/>
        </w:rPr>
        <w:t>квалификационным категориям разряды оплаты тру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hanging="254"/>
        <w:jc w:val="both"/>
        <w:rPr/>
      </w:pPr>
      <w:r>
        <w:rPr>
          <w:spacing w:val="-6"/>
          <w:sz w:val="28"/>
          <w:szCs w:val="28"/>
        </w:rPr>
        <w:t>2.7.</w:t>
      </w:r>
      <w:r>
        <w:rPr>
          <w:sz w:val="28"/>
          <w:szCs w:val="28"/>
        </w:rPr>
        <w:tab/>
        <w:t>Во время предварительного комплектования на будущий учебный год</w:t>
        <w:br/>
        <w:t>кандидатуры классных руководителей определяются одновременно с</w:t>
        <w:br/>
        <w:t>распределением учебной нагрузки. При возложении функций классного</w:t>
        <w:br/>
        <w:t>руководителя на новый учебный год соблюдается преемственность.</w:t>
        <w:br/>
        <w:t>Обязанности классного руководителя могут быть возложены на учителей,</w:t>
        <w:br/>
      </w:r>
      <w:r>
        <w:rPr>
          <w:spacing w:val="-1"/>
          <w:sz w:val="28"/>
          <w:szCs w:val="28"/>
        </w:rPr>
        <w:t>членов администрации, других педагогических работников.</w:t>
      </w:r>
    </w:p>
    <w:p>
      <w:pPr>
        <w:pStyle w:val="Normal"/>
        <w:shd w:fill="FFFFFF" w:val="clear"/>
        <w:ind w:firstLine="175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 xml:space="preserve">3. ПРИЁМ </w:t>
      </w:r>
      <w:r>
        <w:rPr>
          <w:spacing w:val="-2"/>
          <w:sz w:val="28"/>
          <w:szCs w:val="28"/>
        </w:rPr>
        <w:t xml:space="preserve">И </w:t>
      </w:r>
      <w:r>
        <w:rPr>
          <w:b/>
          <w:bCs/>
          <w:spacing w:val="-2"/>
          <w:sz w:val="28"/>
          <w:szCs w:val="28"/>
        </w:rPr>
        <w:t>УВОЛЬНЕНИЕ РАБОТНИКОВ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приём работник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bCs/>
          <w:spacing w:val="-7"/>
          <w:sz w:val="28"/>
          <w:szCs w:val="28"/>
        </w:rPr>
        <w:t>3.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и приёме на работу трудовой договор заключается с работником в</w:t>
        <w:br/>
      </w:r>
      <w:r>
        <w:rPr>
          <w:spacing w:val="-1"/>
          <w:sz w:val="28"/>
          <w:szCs w:val="28"/>
        </w:rPr>
        <w:t>письменной форме, подписанной работодателем и работником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/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ab/>
        <w:t>Трудовой договор с работником, как правило, заключается на</w:t>
        <w:br/>
        <w:t>неопределённый сро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очный договор может заключаться по инициативе работодателя либо работника только в случаях, предусмотренных ст. 59 ТК РФ либо иными </w:t>
      </w:r>
      <w:r>
        <w:rPr>
          <w:spacing w:val="-1"/>
          <w:sz w:val="28"/>
          <w:szCs w:val="28"/>
        </w:rPr>
        <w:t>федеральными законами и с письменного согласия работник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pacing w:val="-8"/>
          <w:sz w:val="28"/>
          <w:szCs w:val="28"/>
        </w:rPr>
        <w:t>3.3.</w:t>
      </w:r>
      <w:r>
        <w:rPr>
          <w:sz w:val="28"/>
          <w:szCs w:val="28"/>
        </w:rPr>
        <w:tab/>
        <w:t>В трудовом договоре оговариваются существенные условия трудового</w:t>
        <w:br/>
        <w:t>договора (предусмотренные ст.57 ТК РФ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в том числе объём учебной</w:t>
        <w:br/>
        <w:t>нагрузки, режим и продолжительность рабочего времени, льготы и</w:t>
        <w:br/>
        <w:t>компенс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4. При приёме на работу работник знакомится с функциональными обязанностями, условиями оплаты труда, должностными инструкциями, правилами техники безопасности и охраны труда, правилами внутреннего трудового распорядка.</w:t>
      </w:r>
    </w:p>
    <w:p>
      <w:pPr>
        <w:sectPr>
          <w:footerReference w:type="default" r:id="rId5"/>
          <w:type w:val="nextPage"/>
          <w:pgSz w:w="11906" w:h="16838"/>
          <w:pgMar w:left="1701" w:right="852" w:gutter="0" w:header="0" w:top="93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) увольнение работников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я обязуе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5.Производить окончательный расчёт и выдавать работнику трудовую </w:t>
      </w:r>
      <w:r>
        <w:rPr>
          <w:spacing w:val="-1"/>
          <w:sz w:val="28"/>
          <w:szCs w:val="28"/>
        </w:rPr>
        <w:t xml:space="preserve">книжку в день увольнения. Работник обязан до получения окончательного </w:t>
      </w:r>
      <w:r>
        <w:rPr>
          <w:sz w:val="28"/>
          <w:szCs w:val="28"/>
        </w:rPr>
        <w:t>расчёта оформить всю числящуюся за ним документацию, сдать отчёты в администрацию школы, книги в библиотек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заключения срочного трудового договора считать возможным </w:t>
      </w:r>
      <w:r>
        <w:rPr>
          <w:sz w:val="28"/>
          <w:szCs w:val="28"/>
        </w:rPr>
        <w:t>его досрочное расторжение при наличии у работника уважительной причин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Администрация имеет право на досрочное расторжение договора при </w:t>
      </w:r>
      <w:r>
        <w:rPr>
          <w:spacing w:val="-1"/>
          <w:sz w:val="28"/>
          <w:szCs w:val="28"/>
        </w:rPr>
        <w:t>невыполнении работником условий трудового соглашения.</w:t>
      </w:r>
    </w:p>
    <w:p>
      <w:pPr>
        <w:pStyle w:val="Normal"/>
        <w:shd w:fill="FFFFFF" w:val="clear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 ОРГАНИЗАЦИЯ НОРМИРОВАНИЯ ТРУДА, РЕЖИМ РАБОЧЕГО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РЕМЕНИ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 обязу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Разработать в соответствии со ст. 91 ТК РФ и утвердить Правила внутреннего трудового распоряд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ивлекая работников к работе в выходные и праздничные дни (только с их личного согласия), предоставлять дополнительные дни отдыха (ст. 153ТКРФ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Составлять расписание уроков по согласованию с профкомом с учётом:</w:t>
      </w:r>
    </w:p>
    <w:p>
      <w:pPr>
        <w:pStyle w:val="Normal"/>
        <w:jc w:val="both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соблюдения санитарно-гигиенических нор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сохранения интересов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еспечения    педагогической    целесообразности,    по    возможности предусмотреть в субботу укороченный рабочий день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pacing w:val="-6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станавливать учебную нагрузку педагогическим работникам на новый</w:t>
        <w:br/>
      </w:r>
      <w:r>
        <w:rPr>
          <w:sz w:val="28"/>
          <w:szCs w:val="28"/>
        </w:rPr>
        <w:t>учебный год до ухода их в отпуск по согласованию с профком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pacing w:val="-6"/>
          <w:sz w:val="28"/>
          <w:szCs w:val="28"/>
        </w:rPr>
        <w:t>4.5.</w:t>
      </w:r>
      <w:r>
        <w:rPr>
          <w:sz w:val="28"/>
          <w:szCs w:val="28"/>
        </w:rPr>
        <w:tab/>
        <w:t>Объём педагогической работы менее нормы часов за ставку</w:t>
        <w:br/>
        <w:t>устанавливать с письменного согласия работни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pacing w:val="-6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зработать по согласованию с профкомом график рабочего времени</w:t>
        <w:br/>
      </w:r>
      <w:r>
        <w:rPr>
          <w:sz w:val="28"/>
          <w:szCs w:val="28"/>
        </w:rPr>
        <w:t>работников школы. Ознакомить работников с графиком под роспись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4.7.</w:t>
      </w:r>
      <w:r>
        <w:rPr>
          <w:sz w:val="28"/>
          <w:szCs w:val="28"/>
        </w:rPr>
        <w:t xml:space="preserve"> При  проведении  каникул  администрация  имеет  право  привлекать</w:t>
        <w:br/>
        <w:t>персонал к выполнению мелких хозяйственных и ремонтных работ по</w:t>
      </w:r>
      <w:r>
        <w:rPr>
          <w:spacing w:val="-4"/>
          <w:sz w:val="28"/>
          <w:szCs w:val="28"/>
        </w:rPr>
        <w:t xml:space="preserve"> школ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4.8. Порядок предоставления ежегодных оплачиваемых отпусков устанавливается администрацией по согласованию с профкомом, учётом </w:t>
      </w:r>
      <w:r>
        <w:rPr>
          <w:spacing w:val="-2"/>
          <w:sz w:val="28"/>
          <w:szCs w:val="28"/>
        </w:rPr>
        <w:t xml:space="preserve">обеспечения эффективности работы учреждения и благоприятных условий </w:t>
      </w:r>
      <w:r>
        <w:rPr>
          <w:sz w:val="28"/>
          <w:szCs w:val="28"/>
        </w:rPr>
        <w:t>отдыха работников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pacing w:val="-6"/>
          <w:sz w:val="28"/>
          <w:szCs w:val="28"/>
        </w:rPr>
        <w:t>4.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хранять за женщинами, ушедшими в отпуск по беременности и уходу</w:t>
        <w:br/>
      </w:r>
      <w:r>
        <w:rPr>
          <w:sz w:val="28"/>
          <w:szCs w:val="28"/>
        </w:rPr>
        <w:t>за ребёнком до 3-х лет ранее установленную учебную нагрузку, но не</w:t>
        <w:br/>
        <w:t>менее ставки при условии, что работник был принят на работу на полную</w:t>
        <w:br/>
        <w:t>став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едоставлять кратковременный отпуск без сохранения заработной платы по уважительной причине по личному заявлению работника с письменного разрешения директора школы и оформлением приказа.</w:t>
      </w:r>
    </w:p>
    <w:p>
      <w:pPr>
        <w:sectPr>
          <w:footerReference w:type="default" r:id="rId6"/>
          <w:type w:val="nextPage"/>
          <w:pgSz w:w="11906" w:h="16838"/>
          <w:pgMar w:left="1701" w:right="852" w:gutter="0" w:header="0" w:top="9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едоставлять работникам кратковременный отпуск с сохранением заработной платы в случаях:</w:t>
      </w:r>
    </w:p>
    <w:p>
      <w:pPr>
        <w:pStyle w:val="Normal"/>
        <w:jc w:val="both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вадьбы самого работника - 3 дн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вадьбы его детей - 2 дн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ождения ребёнка, отцу - 2 дн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хорон близких родственников - 3 дн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водов детей в Армию - 1 ден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нные дни отдыха не учитывать при исчислении КТУ при расчёте стимулирующей части фонда оплаты труда за истекший период как фактически неотработанное врем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едоставлять отпуск сроком до одного года работникам за </w:t>
      </w:r>
      <w:r>
        <w:rPr>
          <w:spacing w:val="-1"/>
          <w:sz w:val="28"/>
          <w:szCs w:val="28"/>
        </w:rPr>
        <w:t xml:space="preserve">непрерывный педагогический труд в учреждении за каждые 10 лет работы </w:t>
      </w:r>
      <w:r>
        <w:rPr>
          <w:sz w:val="28"/>
          <w:szCs w:val="28"/>
        </w:rPr>
        <w:t>согласно договору с учредителем с учётом стабильности работы учреждения, с учётом необходим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ремя осенних, зимних и весенних каникул, не совпадающее с основными отпусками считать рабочим временем. Оплата труда в этот период производится из расчёта заработной платы, установленной при тарификаци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spacing w:val="-6"/>
          <w:sz w:val="28"/>
          <w:szCs w:val="28"/>
        </w:rPr>
        <w:t>4.14.</w:t>
      </w:r>
      <w:r>
        <w:rPr>
          <w:sz w:val="28"/>
          <w:szCs w:val="28"/>
        </w:rPr>
        <w:tab/>
        <w:t>Разделение отпуска, перенос, отзыв из отпуска допускается только с</w:t>
        <w:br/>
      </w:r>
      <w:r>
        <w:rPr>
          <w:spacing w:val="-1"/>
          <w:sz w:val="28"/>
          <w:szCs w:val="28"/>
        </w:rPr>
        <w:t>согласия работника (в соответствии со ст. 124-125 ТК РФ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егулировать рабочее время работников правилами внутреннего трудового распорядка, Уставом школы, трудовым договором, учебным расписанием, годовым планом работы.</w:t>
      </w:r>
    </w:p>
    <w:p>
      <w:pPr>
        <w:pStyle w:val="Normal"/>
        <w:jc w:val="both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сокращать на один час (ст.95 ТК РФ)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4.17. Администрация привлекает педагогических работников к дежурству по школе. Дежурство начинается за 20 минут до начала занятий и продолжается </w:t>
      </w:r>
      <w:r>
        <w:rPr>
          <w:sz w:val="28"/>
          <w:szCs w:val="28"/>
        </w:rPr>
        <w:t>20 минут после окончания уроков дежурного педагога (в соответствии с Отраслевым соглашением). График дежурств составляется на определённый учебный период и утверждается директором школы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spacing w:val="-6"/>
          <w:sz w:val="28"/>
          <w:szCs w:val="28"/>
        </w:rPr>
        <w:t>4.18.</w:t>
      </w:r>
      <w:r>
        <w:rPr>
          <w:sz w:val="28"/>
          <w:szCs w:val="28"/>
        </w:rPr>
        <w:tab/>
        <w:t>Часы, свободные от уроков, дежурств, участия во внеклассных</w:t>
        <w:br/>
        <w:t>мероприятиях, предусмотренных планами школы, заседаний</w:t>
        <w:br/>
        <w:t>педагогического совета, родительских собраний учитель вправе</w:t>
        <w:br/>
        <w:t>использовать по своему усмотрению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/>
      </w:pPr>
      <w:r>
        <w:rPr>
          <w:spacing w:val="-6"/>
          <w:sz w:val="28"/>
          <w:szCs w:val="28"/>
        </w:rPr>
        <w:t>4.19.</w:t>
      </w:r>
      <w:r>
        <w:rPr>
          <w:sz w:val="28"/>
          <w:szCs w:val="28"/>
        </w:rPr>
        <w:tab/>
        <w:t>Предоставлять по возможности учителям, имеющим детей</w:t>
        <w:br/>
      </w:r>
      <w:r>
        <w:rPr>
          <w:spacing w:val="-1"/>
          <w:sz w:val="28"/>
          <w:szCs w:val="28"/>
        </w:rPr>
        <w:t>дошкольного возраста, один свободный день в неделю с учётом интересов</w:t>
        <w:br/>
      </w:r>
      <w:r>
        <w:rPr>
          <w:sz w:val="28"/>
          <w:szCs w:val="28"/>
        </w:rPr>
        <w:t>обучающихся, санитарно-гигиенических норм, педагогической</w:t>
        <w:br/>
        <w:t>целесообразности, в соответствии с Положением о режиме рабочего</w:t>
        <w:br/>
        <w:t>времени и времени отдыха работников учрежде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spacing w:val="-6"/>
          <w:sz w:val="28"/>
          <w:szCs w:val="28"/>
        </w:rPr>
        <w:t>4.20.</w:t>
      </w:r>
      <w:r>
        <w:rPr>
          <w:sz w:val="28"/>
          <w:szCs w:val="28"/>
        </w:rPr>
        <w:tab/>
        <w:t>Не уменьшать в течение учебного года установленный в начале</w:t>
        <w:br/>
        <w:t>учебного года объём учебной нагрузки, за исключением случаев</w:t>
        <w:br/>
        <w:t>уменьшения количества часов по учебным планам и программам и</w:t>
        <w:br/>
        <w:t>сокращения количества классов-комплектов.</w:t>
      </w:r>
    </w:p>
    <w:p>
      <w:pPr>
        <w:sectPr>
          <w:footerReference w:type="default" r:id="rId7"/>
          <w:type w:val="nextPage"/>
          <w:pgSz w:w="11906" w:h="16838"/>
          <w:pgMar w:left="1701" w:right="852" w:gutter="0" w:header="0" w:top="92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spacing w:val="-6"/>
          <w:sz w:val="28"/>
          <w:szCs w:val="28"/>
        </w:rPr>
        <w:t>4.2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становить для педагогических работников нагрузку не более 36 часов</w:t>
        <w:br/>
        <w:t>в неделю, для других работников - 40 часов в неделю, для администрации -</w:t>
        <w:br/>
      </w:r>
      <w:r>
        <w:rPr>
          <w:sz w:val="28"/>
          <w:szCs w:val="28"/>
        </w:rPr>
        <w:t>ненормированный рабочий день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ОПЛАТА, СТИМУЛИРОВАНИЕ, ЛЬГОТЫ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spacing w:val="-7"/>
          <w:sz w:val="28"/>
          <w:szCs w:val="28"/>
        </w:rPr>
        <w:t>5.1.</w:t>
      </w:r>
      <w:r>
        <w:rPr>
          <w:sz w:val="28"/>
          <w:szCs w:val="28"/>
        </w:rPr>
        <w:tab/>
        <w:t>Оплату труда работников учреждения осуществлять в соответствии с</w:t>
        <w:br/>
        <w:t>Положением об оплате труда и Положением о стимулировании работников</w:t>
        <w:br/>
        <w:t>МОУ Пилипянская ООШ с УИОП во исполнение Постановления</w:t>
        <w:br/>
        <w:t>администрации Каменского муниципального района № 675 от 29.10.2009</w:t>
        <w:br/>
        <w:t>год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spacing w:val="-7"/>
          <w:sz w:val="28"/>
          <w:szCs w:val="28"/>
        </w:rPr>
        <w:t>5.2.</w:t>
      </w:r>
      <w:r>
        <w:rPr>
          <w:sz w:val="28"/>
          <w:szCs w:val="28"/>
        </w:rPr>
        <w:tab/>
        <w:t>Оплату труда педагогических работников, осуществляющих</w:t>
        <w:br/>
        <w:t>образовательный процесс, производить по новой системе оплаты труда</w:t>
        <w:br/>
        <w:t>(НСОТ) на основе нормативно-подушевого финансирования. Стоимость</w:t>
        <w:br/>
      </w:r>
      <w:r>
        <w:rPr>
          <w:spacing w:val="-1"/>
          <w:sz w:val="28"/>
          <w:szCs w:val="28"/>
        </w:rPr>
        <w:t>одного ученико-часа рассчитывать один раз в год по состоянию на 1 сентября</w:t>
        <w:br/>
      </w:r>
      <w:r>
        <w:rPr>
          <w:sz w:val="28"/>
          <w:szCs w:val="28"/>
        </w:rPr>
        <w:t>соответствующего года, исходя из контингента учащихся по состоянию на 5</w:t>
        <w:br/>
        <w:t>сентябр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Условия оплаты труда, включая размер оклада (должностного оклада) работника, повышающие коэффициенты к окладам и иные выплаты стимулирующего и компенсационного характера, являются обязательными для включения в трудовой договор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Заработная плата работника включает в себя должностной оклад с </w:t>
      </w:r>
      <w:r>
        <w:rPr>
          <w:spacing w:val="-1"/>
          <w:sz w:val="28"/>
          <w:szCs w:val="28"/>
        </w:rPr>
        <w:t xml:space="preserve">повышающими коэффициентами, компенсационные, стимулирующие и иные </w:t>
      </w:r>
      <w:r>
        <w:rPr>
          <w:sz w:val="28"/>
          <w:szCs w:val="28"/>
        </w:rPr>
        <w:t>выплаты и предельными размерами не ограничивает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5. Размеры окладов (должностных окладов), ставок заработной платы устанавливаются на основе требований к профессиональной подготовке и уровню     квалификации,     которые     необходимы     для     осуществления соответствующей профессиональной деятельности (профессиональных квалификационных групп), с учетом сложности и объёма выполняемой работы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spacing w:val="-8"/>
          <w:sz w:val="28"/>
          <w:szCs w:val="28"/>
        </w:rPr>
        <w:t>5.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овая система оплаты труда предусматривает единые принципы системы</w:t>
        <w:br/>
      </w:r>
      <w:r>
        <w:rPr>
          <w:sz w:val="28"/>
          <w:szCs w:val="28"/>
        </w:rPr>
        <w:t>оплаты труда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5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ение зависимости величины заработной платы от квалификации </w:t>
      </w:r>
      <w:r>
        <w:rPr>
          <w:sz w:val="28"/>
          <w:szCs w:val="28"/>
        </w:rPr>
        <w:t xml:space="preserve">работников, сложности выполняемых работ, количества и качества </w:t>
      </w:r>
      <w:r>
        <w:rPr>
          <w:spacing w:val="-1"/>
          <w:sz w:val="28"/>
          <w:szCs w:val="28"/>
        </w:rPr>
        <w:t>затраченного труда без ограничения ее максимальными размерам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выплат за выполнение работы в особых условиях, в условиях, отклоняющихся от нормальных, обеспечение единых подходов к применению в Учреждениях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териальной заинтересованности в повышении качества работы, творческой активности, инициативы и добросовестного выполнения своих обязанносте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единого порядка аттестации и квалификационного категорирования работников, установленного для соответствующих профессионально-квалификационных групп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2" w:gutter="0" w:header="0" w:top="9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арификация работников с учетом применения Единого квалификационного справочника должностей руководителей, специалистов, служащих и профессий рабочих (ЕКС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47"/>
        <w:jc w:val="both"/>
        <w:rPr/>
      </w:pPr>
      <w:r>
        <w:rPr>
          <w:sz w:val="28"/>
          <w:szCs w:val="28"/>
        </w:rPr>
        <w:t>-</w:t>
        <w:tab/>
        <w:t>размеры базовых должностных окладов по профессионально-</w:t>
        <w:br/>
        <w:t>квалификационным группам должностей руководителей структурных</w:t>
        <w:br/>
        <w:t>подразделений и педагогических работников, рекомендуемые размеры</w:t>
        <w:br/>
        <w:t>повышающих коэффициентов к минимальным окладам, размеры оплаты</w:t>
        <w:br/>
      </w:r>
      <w:r>
        <w:rPr>
          <w:spacing w:val="-1"/>
          <w:sz w:val="28"/>
          <w:szCs w:val="28"/>
        </w:rPr>
        <w:t>труда по профессионально-квалификационным группам должностей учебно-</w:t>
        <w:br/>
      </w:r>
      <w:r>
        <w:rPr>
          <w:sz w:val="28"/>
          <w:szCs w:val="28"/>
        </w:rPr>
        <w:t>вспомогательного персонала, служащих и рабочих, размеры выплат</w:t>
        <w:br/>
        <w:t>компенсационного и стимулирующего характер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spacing w:val="-7"/>
          <w:sz w:val="28"/>
          <w:szCs w:val="28"/>
        </w:rPr>
        <w:t>5.7.</w:t>
      </w:r>
      <w:r>
        <w:rPr>
          <w:sz w:val="28"/>
          <w:szCs w:val="28"/>
        </w:rPr>
        <w:tab/>
        <w:t>Положение принимается на общем собрании коллектива учреждения</w:t>
        <w:br/>
      </w:r>
      <w:r>
        <w:rPr>
          <w:spacing w:val="-1"/>
          <w:sz w:val="28"/>
          <w:szCs w:val="28"/>
        </w:rPr>
        <w:t>большинством голосов и вступает в силу со дня его подписания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может быть изменено только решением общего собрания коллектива. Срок действия Положения неограничен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spacing w:val="-7"/>
          <w:sz w:val="28"/>
          <w:szCs w:val="28"/>
        </w:rPr>
        <w:t>5.8.</w:t>
      </w:r>
      <w:r>
        <w:rPr>
          <w:sz w:val="28"/>
          <w:szCs w:val="28"/>
        </w:rPr>
        <w:tab/>
        <w:t>Выплаты стимулирующего характера устанавливаются для мотивации</w:t>
        <w:br/>
      </w:r>
      <w:r>
        <w:rPr>
          <w:spacing w:val="-1"/>
          <w:sz w:val="28"/>
          <w:szCs w:val="28"/>
        </w:rPr>
        <w:t>качественного результата труда, а также поощрения за выполненную работу.</w:t>
        <w:br/>
      </w:r>
      <w:r>
        <w:rPr>
          <w:sz w:val="28"/>
          <w:szCs w:val="28"/>
        </w:rPr>
        <w:t>Выплаты стимулирующего характера назначаются за показатели в работе,</w:t>
        <w:br/>
      </w:r>
      <w:r>
        <w:rPr>
          <w:spacing w:val="-1"/>
          <w:sz w:val="28"/>
          <w:szCs w:val="28"/>
        </w:rPr>
        <w:t>превышающие минимально требуемые, свидетельствующие о достижениях и</w:t>
        <w:br/>
      </w:r>
      <w:r>
        <w:rPr>
          <w:sz w:val="28"/>
          <w:szCs w:val="28"/>
        </w:rPr>
        <w:t>успехах в работе и не производятся за добросовестное исполнение</w:t>
        <w:br/>
        <w:t>должностных обязанностей. Стимулирующая часть заработной платы не</w:t>
        <w:br/>
      </w:r>
      <w:r>
        <w:rPr>
          <w:spacing w:val="-1"/>
          <w:sz w:val="28"/>
          <w:szCs w:val="28"/>
        </w:rPr>
        <w:t>гарантирована всем работникам и не может быть уравнительно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spacing w:val="-7"/>
          <w:sz w:val="28"/>
          <w:szCs w:val="28"/>
        </w:rPr>
        <w:t>5.9.</w:t>
      </w:r>
      <w:r>
        <w:rPr>
          <w:sz w:val="28"/>
          <w:szCs w:val="28"/>
        </w:rPr>
        <w:tab/>
        <w:t>Распределение стимулирующей части фонда оплаты труда Школы в</w:t>
        <w:br/>
        <w:t>части премирования за результативность и качество труда производится по</w:t>
        <w:br/>
        <w:t>представлению директора школы Советом школы 1 раз в квартал (месяц).</w:t>
        <w:br/>
      </w:r>
      <w:r>
        <w:rPr>
          <w:spacing w:val="-1"/>
          <w:sz w:val="28"/>
          <w:szCs w:val="28"/>
        </w:rPr>
        <w:t>При этом учитывается мнение профсоюзной организ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10.Премирование работников учреждения осуществляется на основе Положения о распределении стимулирующей части фонда оплаты труда работников МОУ Пилипянская ООШ. Выплаты стимулирующего характера работникам Учреждений осуществляются на основании приказа директора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Размер премии может устанавливаться в абсолютном значении, в баллах </w:t>
      </w:r>
      <w:r>
        <w:rPr>
          <w:sz w:val="28"/>
          <w:szCs w:val="28"/>
        </w:rPr>
        <w:t xml:space="preserve">и в процентном отношении к окладу. Максимальным размером премия за </w:t>
      </w:r>
      <w:r>
        <w:rPr>
          <w:spacing w:val="-1"/>
          <w:sz w:val="28"/>
          <w:szCs w:val="28"/>
        </w:rPr>
        <w:t>выполнение особо важных работ и проведение мероприятий не ограниче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аботникам Школы, имеющим дисциплинарные взыскания в отчетном периоде, назначение выплат стимулирующего характера в течение данного месяца не производи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Критерии для осуществления премиальных выплат разрабатываются в </w:t>
      </w:r>
      <w:r>
        <w:rPr>
          <w:sz w:val="28"/>
          <w:szCs w:val="28"/>
        </w:rPr>
        <w:t>соответствии с Положением об оплате труда и Положением о стимулировании работников МОУ Пилипянская ООШ, решением аналитической комиссии, состоящей из администрации и членов профкома. Данные критерии принимаются на общем собрании трудового коллектива и утверждаются Советом школы.</w:t>
      </w:r>
    </w:p>
    <w:p>
      <w:pPr>
        <w:sectPr>
          <w:footerReference w:type="default" r:id="rId9"/>
          <w:type w:val="nextPage"/>
          <w:pgSz w:w="11906" w:h="16838"/>
          <w:pgMar w:left="1701" w:right="852" w:gutter="0" w:header="0" w:top="9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spacing w:val="-5"/>
          <w:sz w:val="28"/>
          <w:szCs w:val="28"/>
        </w:rPr>
        <w:t>5.14.</w:t>
      </w:r>
      <w:r>
        <w:rPr>
          <w:sz w:val="28"/>
          <w:szCs w:val="28"/>
        </w:rPr>
        <w:tab/>
        <w:t>Соотношение долей премиального фонда для каждой категории</w:t>
        <w:br/>
        <w:t>работников определяется органом самоуправления (Советом школы) по</w:t>
        <w:br/>
        <w:t>представлению директора и по согласованию с профсоюзным комитетом и</w:t>
        <w:br/>
        <w:t>может меняться в разные расчётные периоды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spacing w:val="-5"/>
          <w:sz w:val="28"/>
          <w:szCs w:val="28"/>
        </w:rPr>
        <w:t>5.15.</w:t>
      </w:r>
      <w:r>
        <w:rPr>
          <w:sz w:val="28"/>
          <w:szCs w:val="28"/>
        </w:rPr>
        <w:tab/>
        <w:t>Премиальный фонд каждой категории работников делится на число</w:t>
        <w:br/>
        <w:t>работников данного подразделения. Для каждого работника определяются</w:t>
        <w:br/>
      </w:r>
      <w:r>
        <w:rPr>
          <w:spacing w:val="-1"/>
          <w:sz w:val="28"/>
          <w:szCs w:val="28"/>
        </w:rPr>
        <w:t>баллы по всем показателям премирования и находится их общая сумм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/>
      </w:pPr>
      <w:r>
        <w:rPr>
          <w:spacing w:val="-6"/>
          <w:sz w:val="28"/>
          <w:szCs w:val="28"/>
        </w:rPr>
        <w:t>5.16.</w:t>
      </w:r>
      <w:r>
        <w:rPr>
          <w:sz w:val="28"/>
          <w:szCs w:val="28"/>
        </w:rPr>
        <w:tab/>
        <w:t>Коэффициент трудового участия каждого работника (КТУ)</w:t>
        <w:br/>
        <w:t>определяется по фактически отработанному времени. Дополнительные дни</w:t>
        <w:br/>
      </w:r>
      <w:r>
        <w:rPr>
          <w:spacing w:val="-1"/>
          <w:sz w:val="28"/>
          <w:szCs w:val="28"/>
        </w:rPr>
        <w:t>отдыха, предоставленные работнику за время, потраченное работником сверх</w:t>
        <w:br/>
      </w:r>
      <w:r>
        <w:rPr>
          <w:sz w:val="28"/>
          <w:szCs w:val="28"/>
        </w:rPr>
        <w:t>нормы, учитываются при исчислении КТУ как фактически отработанное</w:t>
        <w:br/>
        <w:t>врем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Коэффициент премирования каждого работника (Кп) определяется в соответствии с программой расчёта стимулирующей части фонда оплаты труда (путём умножения суммы баллов каждого работника на его КТУ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Коэффициенты премирования суммируются по всем премируемым работникам данного подразделения и определяется коэффициент премии подразделен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spacing w:val="-7"/>
          <w:sz w:val="28"/>
          <w:szCs w:val="28"/>
        </w:rPr>
        <w:t>5.19.</w:t>
      </w:r>
      <w:r>
        <w:rPr>
          <w:sz w:val="28"/>
          <w:szCs w:val="28"/>
        </w:rPr>
        <w:tab/>
        <w:t>Для определения денежного эквивалента единицы коэффициента</w:t>
        <w:br/>
        <w:t>премий (денежной суммы) премиальный фонд подразделения делится на</w:t>
        <w:br/>
        <w:t>коэффициент премий подразделений (по формул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Своевременно знакомить работников с условиями оплаты труда. По </w:t>
      </w:r>
      <w:r>
        <w:rPr>
          <w:spacing w:val="-1"/>
          <w:sz w:val="28"/>
          <w:szCs w:val="28"/>
        </w:rPr>
        <w:t xml:space="preserve">согласованию с учредителем установить сроки выплаты заработной платы не </w:t>
      </w:r>
      <w:r>
        <w:rPr>
          <w:sz w:val="28"/>
          <w:szCs w:val="28"/>
        </w:rPr>
        <w:t>реже 2-х раз в месяц 15 и 25 числа каждого месяц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Замещение учителей, продолжающееся более 2-х месяцев, оплачивать со дня начала замещения за все часы фактической педагогической нагрузки согласно тарифик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едоставлять оплачиваемые дни отдыха за работу по подготовке первоклассников к школе пропорционально отработанному времен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spacing w:val="-5"/>
          <w:sz w:val="28"/>
          <w:szCs w:val="28"/>
        </w:rPr>
        <w:t>5.2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мечать особо отличившихся дежурных учителей по школе приказом</w:t>
        <w:br/>
      </w:r>
      <w:r>
        <w:rPr>
          <w:sz w:val="28"/>
          <w:szCs w:val="28"/>
        </w:rPr>
        <w:t xml:space="preserve">по школе.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/>
      </w:pPr>
      <w:r>
        <w:rPr>
          <w:spacing w:val="-8"/>
          <w:sz w:val="28"/>
          <w:szCs w:val="28"/>
        </w:rPr>
        <w:t>5.24.</w:t>
      </w:r>
      <w:r>
        <w:rPr>
          <w:sz w:val="28"/>
          <w:szCs w:val="28"/>
        </w:rPr>
        <w:tab/>
        <w:t>Активно работающим и добросовестно выполняющим свои</w:t>
        <w:br/>
        <w:t>обязанности</w:t>
      </w:r>
      <w:r>
        <w:rPr/>
        <w:t xml:space="preserve"> </w:t>
      </w:r>
      <w:r>
        <w:rPr>
          <w:sz w:val="28"/>
          <w:szCs w:val="28"/>
        </w:rPr>
        <w:t xml:space="preserve">членам профкома предоставлять до 5 дней отдыха. Данные дни отдыха учитывать при исчислении КТУ при расчёте стимулирующей части фонда </w:t>
      </w:r>
      <w:r>
        <w:rPr>
          <w:spacing w:val="-1"/>
          <w:sz w:val="28"/>
          <w:szCs w:val="28"/>
        </w:rPr>
        <w:t>оплаты труда за истекший период как фактически отработанное врем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spacing w:val="-6"/>
          <w:sz w:val="28"/>
          <w:szCs w:val="28"/>
        </w:rPr>
        <w:t>5.2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оставлять активно работающим членам профсоюзного коллектива</w:t>
        <w:br/>
      </w:r>
      <w:r>
        <w:rPr>
          <w:sz w:val="28"/>
          <w:szCs w:val="28"/>
        </w:rPr>
        <w:t>до 2 дней отдыха. Данные дни отдыха учитывать при исчислении КТУ при</w:t>
        <w:br/>
        <w:t>расчёте стимулирующей части фонда оплаты труда за истекший период как</w:t>
        <w:br/>
        <w:t>фактически отработанное врем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обязуется    предоставлять    дополнительные    дни отдых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 xml:space="preserve">  </w:t>
      </w:r>
      <w:r>
        <w:rPr>
          <w:spacing w:val="-1"/>
          <w:sz w:val="28"/>
          <w:szCs w:val="28"/>
        </w:rPr>
        <w:t>За проведение школьных олимпиад - до 2-х дн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>За участие в проведении ЕГЭ согласно суммированному учёту</w:t>
        <w:br/>
        <w:t>затраченного сверх нормы времени. За добросовестное выполнение</w:t>
        <w:br/>
        <w:t>обязанностей работникам, занятым в процедуре ЕГЭ производить</w:t>
        <w:br/>
      </w:r>
      <w:r>
        <w:rPr>
          <w:spacing w:val="-1"/>
          <w:sz w:val="28"/>
          <w:szCs w:val="28"/>
        </w:rPr>
        <w:t>премирование из средств стимулирующей части фонда оплаты тру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5.26. При выполнении работ, отличающихся от нормальных, производить </w:t>
      </w:r>
      <w:r>
        <w:rPr>
          <w:sz w:val="28"/>
          <w:szCs w:val="28"/>
        </w:rPr>
        <w:t>работникам соответствующие доплаты либо предоставлять дополнительные дни отдыха в каникулярное время. Производить доплаты за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ассное руководство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боту с учебным фондом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едение делопроизводства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у с вредными и (или) опасными и иными особыми условиями труда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в условиях, отклоняющихся от нормальных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   зон    обслуживания,    увеличение    объёма    работ, совмещение должностей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ведование кабинетами повышенной опас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финансовых средств производить доплаты за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ведование кабинетом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служивание вычислительной техники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ю работы с дошкольниками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едение электронной почты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4738" w:leader="none"/>
          <w:tab w:val="left" w:pos="5501" w:leader="none"/>
          <w:tab w:val="left" w:pos="7162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едагогическим работникам независимо от педагогической нагрузки выплачивать ежемесячную денежную компенсацию на приобретение </w:t>
      </w:r>
      <w:r>
        <w:rPr>
          <w:spacing w:val="-2"/>
          <w:sz w:val="28"/>
          <w:szCs w:val="28"/>
        </w:rPr>
        <w:t>книгоиздательской продукц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размере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редусмотренном </w:t>
      </w:r>
      <w:r>
        <w:rPr>
          <w:sz w:val="28"/>
          <w:szCs w:val="28"/>
        </w:rPr>
        <w:t>действующим законодательством РФ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Неосвобождённому председателю профсоюзного комитета ежемесячно </w:t>
      </w:r>
      <w:r>
        <w:rPr>
          <w:sz w:val="28"/>
          <w:szCs w:val="28"/>
        </w:rPr>
        <w:t>производить установленные доплаты согласно договору между администрацией школы и председателем профком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едагогическим работникам после окончания педагогического ВУЗа, колледжа в первые три года работы производить доплаты из стимулирующей части фонда оплаты труда при наличии финансовых средств по согласованию с профком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Производить премирование работников школы по результатам труда в </w:t>
      </w:r>
      <w:r>
        <w:rPr>
          <w:sz w:val="28"/>
          <w:szCs w:val="28"/>
        </w:rPr>
        <w:t>конце финансового года при наличии средств из фонда экономии оплаты труда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6. ОХРАНА ТРУДА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-23"/>
          <w:sz w:val="28"/>
          <w:szCs w:val="28"/>
        </w:rPr>
        <w:t>6.1.</w:t>
      </w:r>
      <w:r>
        <w:rPr>
          <w:sz w:val="28"/>
          <w:szCs w:val="28"/>
        </w:rPr>
        <w:tab/>
        <w:t>Обеспечить право на здоровые и безопасные условия труда, внедрение</w:t>
        <w:br/>
        <w:t>современных средств безопасности, предупреждающих травматизм (ст.</w:t>
        <w:br/>
        <w:t>219ТКРФ)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spacing w:val="-8"/>
          <w:sz w:val="28"/>
          <w:szCs w:val="28"/>
        </w:rPr>
        <w:t>6.2.</w:t>
      </w:r>
      <w:r>
        <w:rPr>
          <w:sz w:val="28"/>
          <w:szCs w:val="28"/>
        </w:rPr>
        <w:tab/>
        <w:t>Распределить функциональные обязанности по охране труда между</w:t>
        <w:br/>
        <w:t>руководителя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Назначить ответственным за охрану труда (уполномоченного по охране </w:t>
      </w:r>
      <w:r>
        <w:rPr>
          <w:sz w:val="28"/>
          <w:szCs w:val="28"/>
        </w:rPr>
        <w:t>труда) члена профкома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роводить со всеми поступающими на работу обучение и инструктаж по </w:t>
      </w:r>
      <w:r>
        <w:rPr>
          <w:sz w:val="28"/>
          <w:szCs w:val="28"/>
        </w:rPr>
        <w:t>охране труда, технике безопасности сохранности жизни и здоровья, безопасным методам и приёмам выполнения работ, оказания первой доврачебной помощ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зрабатывать, периодически обновлять и утверждать инструкции по ТБ и охране труда по согласованию с профкомом. Проводить вводные, первичные, повторные, внеплановые инструктажи и инструктажи на рабочем мест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8"/>
          <w:sz w:val="28"/>
          <w:szCs w:val="28"/>
        </w:rPr>
        <w:t>6.6.</w:t>
      </w:r>
      <w:r>
        <w:rPr>
          <w:sz w:val="28"/>
          <w:szCs w:val="28"/>
        </w:rPr>
        <w:tab/>
        <w:t>Своевременно проводить расследование несчастных случаев на</w:t>
        <w:br/>
      </w:r>
      <w:r>
        <w:rPr>
          <w:spacing w:val="-1"/>
          <w:sz w:val="28"/>
          <w:szCs w:val="28"/>
        </w:rPr>
        <w:t>производстве в соответствии с действующим законодательством и вести их</w:t>
        <w:br/>
      </w:r>
      <w:r>
        <w:rPr>
          <w:sz w:val="28"/>
          <w:szCs w:val="28"/>
        </w:rPr>
        <w:t>учёт. В состав комиссии по расследованию включать членов профком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spacing w:val="-6"/>
          <w:sz w:val="28"/>
          <w:szCs w:val="28"/>
        </w:rPr>
        <w:t>6.7.</w:t>
      </w:r>
      <w:r>
        <w:rPr>
          <w:sz w:val="28"/>
          <w:szCs w:val="28"/>
        </w:rPr>
        <w:tab/>
        <w:t>Совместно с профкомом организовывать подготовку учреждения к</w:t>
        <w:br/>
        <w:t>новому учебному году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spacing w:val="-6"/>
          <w:sz w:val="28"/>
          <w:szCs w:val="28"/>
        </w:rPr>
        <w:t>6.8.</w:t>
      </w:r>
      <w:r>
        <w:rPr>
          <w:sz w:val="28"/>
          <w:szCs w:val="28"/>
        </w:rPr>
        <w:tab/>
        <w:t>Совместно с профкомом производить анализ состояния условий труда,</w:t>
        <w:br/>
        <w:t>охраны имущества на рабочих местах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фком обязует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оверять состояние и сохранность имущества классных комнат, </w:t>
      </w:r>
      <w:r>
        <w:rPr>
          <w:spacing w:val="-1"/>
          <w:sz w:val="28"/>
          <w:szCs w:val="28"/>
        </w:rPr>
        <w:t>следить за экономным расходованием тепла и электроэнерг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Следить за выполнением работниками правил техники безопасности и </w:t>
      </w:r>
      <w:r>
        <w:rPr>
          <w:sz w:val="28"/>
          <w:szCs w:val="28"/>
        </w:rPr>
        <w:t>охраны труда, должностных инструкций, правил внутреннего трудового распорядка, трудовой дисципл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11. Проводить анализ заболеваемости и её причин, принимать меры к её устранению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обязуетс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правлять работников на обучение по охране труда, технике безопасности, проводить обучение и проводить контроль знаний работников по ТБ, электробезопасности, пожарной безопасности в пределах своей компетенц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ить работников полагающимся инвентарём, спецодеждой, моющими и дезинфицирующими средств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pacing w:val="-7"/>
          <w:sz w:val="28"/>
          <w:szCs w:val="28"/>
        </w:rPr>
        <w:t>6.14.</w:t>
      </w:r>
      <w:r>
        <w:rPr>
          <w:sz w:val="28"/>
          <w:szCs w:val="28"/>
        </w:rPr>
        <w:tab/>
        <w:t>Обеспечить соблюдение санитарно-гигиенических требований,</w:t>
        <w:br/>
      </w:r>
      <w:r>
        <w:rPr>
          <w:spacing w:val="-1"/>
          <w:sz w:val="28"/>
          <w:szCs w:val="28"/>
        </w:rPr>
        <w:t>температурного, водного и светового режима в учреждени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. ОХРАНА ЗДОРОВЬЯ И СОЦИАЛЬНОЕ СТРАХОВАНИЕ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ботодатель обязу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соответствии со статьёй 185 ТК РФ обеспечить прохождение работниками медицинского осмотра по графику, согласованному с медицинским учреждением, с сохранением среднего заработка по месту ра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бразовывать комиссию по расследованию несчастных случаев на </w:t>
      </w:r>
      <w:r>
        <w:rPr>
          <w:spacing w:val="-1"/>
          <w:sz w:val="28"/>
          <w:szCs w:val="28"/>
        </w:rPr>
        <w:t>производстве и своевременно проводить расследование и учёт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/>
      </w:pPr>
      <w:r>
        <w:rPr>
          <w:spacing w:val="-7"/>
          <w:sz w:val="28"/>
          <w:szCs w:val="28"/>
        </w:rPr>
        <w:t>7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водить страхование с выдачей страхового полиса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фком обязу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Принимать участие в расследовании несчастных случае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еспечить гласность об имеющихся возможностях по оздоровлению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 и их сем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ести строгий учёт поданных заявлений и ходатайствовать перед вышестоящей организацией о выделении путёвок санаторно-курортного типа;</w:t>
      </w:r>
    </w:p>
    <w:p>
      <w:pPr>
        <w:sectPr>
          <w:footerReference w:type="default" r:id="rId10"/>
          <w:type w:val="nextPage"/>
          <w:pgSz w:w="11906" w:h="16838"/>
          <w:pgMar w:left="1701" w:right="852" w:gutter="0" w:header="0" w:top="93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ледить за своевременным и правильным заполнением листов нетрудоспособности и вести их строгий учёт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8. ОБЯЗАТЕЛЬСТВА ПРОФКОМ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spacing w:val="-9"/>
          <w:sz w:val="28"/>
          <w:szCs w:val="28"/>
        </w:rPr>
        <w:t>8.1.</w:t>
      </w:r>
      <w:r>
        <w:rPr>
          <w:sz w:val="28"/>
          <w:szCs w:val="28"/>
        </w:rPr>
        <w:tab/>
        <w:t>Представлять и защищать права и интересы работников по социально-</w:t>
        <w:br/>
        <w:t>трудовым вопросам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/>
      </w:pPr>
      <w:r>
        <w:rPr>
          <w:spacing w:val="-8"/>
          <w:sz w:val="28"/>
          <w:szCs w:val="28"/>
        </w:rPr>
        <w:t>8.2.</w:t>
      </w:r>
      <w:r>
        <w:rPr>
          <w:sz w:val="28"/>
          <w:szCs w:val="28"/>
        </w:rPr>
        <w:tab/>
        <w:t>Представлять во взаимоотношениях с работодателем интересы</w:t>
        <w:br/>
        <w:t>работников, не являющихся членами профсоюза, в случаях, если они</w:t>
        <w:br/>
        <w:t>уполномочили профком представлять их интересы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spacing w:val="-8"/>
          <w:sz w:val="28"/>
          <w:szCs w:val="28"/>
        </w:rPr>
        <w:t>8.3.</w:t>
      </w:r>
      <w:r>
        <w:rPr>
          <w:sz w:val="28"/>
          <w:szCs w:val="28"/>
        </w:rPr>
        <w:tab/>
        <w:t>Осуществлять контроль за соблюдением работодателем трудового</w:t>
        <w:br/>
        <w:t>законодательств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9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ледить за выполнением правил внутреннего трудового распорядка, за </w:t>
      </w:r>
      <w:r>
        <w:rPr>
          <w:spacing w:val="-1"/>
          <w:sz w:val="28"/>
          <w:szCs w:val="28"/>
        </w:rPr>
        <w:t xml:space="preserve">соблюдением трудовой дисциплины, выполнением правил ТБ и охраны труда </w:t>
      </w:r>
      <w:r>
        <w:rPr>
          <w:sz w:val="28"/>
          <w:szCs w:val="28"/>
        </w:rPr>
        <w:t>членами трудового коллектив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9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редставлять и защищать трудовые права членов профсоюза в комиссии </w:t>
      </w:r>
      <w:r>
        <w:rPr>
          <w:sz w:val="28"/>
          <w:szCs w:val="28"/>
        </w:rPr>
        <w:t>по трудовым спорам и суд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9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Обеспечивать организацию досуга работник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9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Проводить производственные и отчётно-выборные собрания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spacing w:val="-9"/>
          <w:sz w:val="28"/>
          <w:szCs w:val="28"/>
        </w:rPr>
        <w:t>8.9.</w:t>
      </w:r>
      <w:r>
        <w:rPr>
          <w:sz w:val="28"/>
          <w:szCs w:val="28"/>
        </w:rPr>
        <w:tab/>
        <w:t>Обеспечивать стабильность работы в коллективе, рассматривать</w:t>
        <w:br/>
        <w:t>конфликтные ситуации согласно поданным заявления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spacing w:val="-8"/>
          <w:sz w:val="28"/>
          <w:szCs w:val="28"/>
        </w:rPr>
        <w:t>8.10.</w:t>
      </w:r>
      <w:r>
        <w:rPr>
          <w:sz w:val="28"/>
          <w:szCs w:val="28"/>
        </w:rPr>
        <w:tab/>
        <w:t>Представлять интересы работников при распределении выплат</w:t>
        <w:br/>
        <w:t>стимулирующего характера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9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/>
      </w:pPr>
      <w:r>
        <w:rPr>
          <w:spacing w:val="-6"/>
          <w:sz w:val="28"/>
          <w:szCs w:val="28"/>
        </w:rPr>
        <w:t>9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нарушении и невыполнении Коллективного договора стороны несут</w:t>
        <w:br/>
      </w:r>
      <w:r>
        <w:rPr>
          <w:sz w:val="28"/>
          <w:szCs w:val="28"/>
        </w:rPr>
        <w:t>ответственность в соответствии со ст. 51, 55 ТК РФ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/>
      </w:pPr>
      <w:r>
        <w:rPr>
          <w:spacing w:val="-7"/>
          <w:sz w:val="28"/>
          <w:szCs w:val="28"/>
        </w:rPr>
        <w:t>9.2.</w:t>
      </w:r>
      <w:r>
        <w:rPr>
          <w:sz w:val="28"/>
          <w:szCs w:val="28"/>
        </w:rPr>
        <w:tab/>
        <w:t>Все коллективные трудовые споры решаются в соответствии с</w:t>
        <w:br/>
        <w:t>законодательством РФ «О порядке разрешения коллективных трудовых</w:t>
        <w:br/>
        <w:t>споров» и Трудовым Кодексом РФ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/>
      </w:pPr>
      <w:r>
        <w:rPr>
          <w:spacing w:val="-8"/>
          <w:sz w:val="28"/>
          <w:szCs w:val="28"/>
        </w:rPr>
        <w:t>9.3.</w:t>
      </w:r>
      <w:r>
        <w:rPr>
          <w:sz w:val="28"/>
          <w:szCs w:val="28"/>
        </w:rPr>
        <w:tab/>
        <w:t>Индивидуальные трудовые споры решаются в соответствии с ТК РФ и</w:t>
        <w:br/>
      </w:r>
      <w:r>
        <w:rPr>
          <w:spacing w:val="-1"/>
          <w:sz w:val="28"/>
          <w:szCs w:val="28"/>
        </w:rPr>
        <w:t>Законом «О порядке разрешения индивидуальных трудовых споров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0. КОНТРОЛЬ ЗА ВЫПОЛНЕНИЕМ КОЛЛЕКТИВНОГО ДОГОВО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направляет Коллективный договор в семидневный срок со дня подписания на уведомительную регистрацию в соответствующий орган по труд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или невыполнения обязательств Коллективного договора виновная сторона несёт ответственность в порядке, предусмотренном законодательством;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Стороны обязуются ознакомить работников учреждения с текстом Коллективного договора по окончании переговоров и учитывать предложения работников по внесению изменений и дополнений при составлении текста договора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ллективный договор действует в течение 3-х лет со дня подписания:</w:t>
      </w:r>
    </w:p>
    <w:p>
      <w:pPr>
        <w:sectPr>
          <w:footerReference w:type="default" r:id="rId11"/>
          <w:type w:val="nextPage"/>
          <w:pgSz w:w="11906" w:h="16838"/>
          <w:pgMar w:left="1701" w:right="852" w:gutter="0" w:header="0" w:top="9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Переговоры по заключению нового Коллективного договора будут </w:t>
      </w:r>
      <w:r>
        <w:rPr>
          <w:spacing w:val="-1"/>
          <w:sz w:val="28"/>
          <w:szCs w:val="28"/>
        </w:rPr>
        <w:t>начаты за 3 месяца до окончания срока действия договора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ий коллективный договор принят на общем собрании трудового коллектива. Протокол №      от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8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ллективный договор подписан</w:t>
      </w:r>
    </w:p>
    <w:p>
      <w:pPr>
        <w:pStyle w:val="Normal"/>
        <w:shd w:fill="FFFFFF" w:val="clear"/>
        <w:tabs>
          <w:tab w:val="clear" w:pos="708"/>
          <w:tab w:val="left" w:pos="3456" w:leader="none"/>
          <w:tab w:val="left" w:pos="6211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56" w:leader="none"/>
          <w:tab w:val="left" w:pos="6211" w:leader="none"/>
        </w:tabs>
        <w:rPr/>
      </w:pPr>
      <w:r>
        <w:rPr>
          <w:spacing w:val="-3"/>
          <w:sz w:val="28"/>
          <w:szCs w:val="28"/>
        </w:rPr>
        <w:t>от Работников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sz w:val="28"/>
          <w:szCs w:val="28"/>
        </w:rPr>
        <w:t>от Работодателя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429" w:leader="none"/>
        </w:tabs>
        <w:rPr/>
      </w:pPr>
      <w:r>
        <w:rPr>
          <w:sz w:val="28"/>
          <w:szCs w:val="28"/>
        </w:rPr>
        <w:t xml:space="preserve">_______Л.Н.Пилипенко                                         </w:t>
      </w:r>
      <w:r>
        <w:rPr/>
        <w:t>_____________</w:t>
      </w:r>
      <w:r>
        <w:rPr>
          <w:sz w:val="28"/>
          <w:szCs w:val="28"/>
        </w:rPr>
        <w:t>Т.П.Шевцова</w:t>
      </w:r>
      <w:r>
        <w:rPr>
          <w:rFonts w:cs="Arial" w:ascii="Arial" w:hAnsi="Arial"/>
          <w:sz w:val="28"/>
          <w:szCs w:val="28"/>
        </w:rPr>
        <w:tab/>
      </w:r>
      <w:r>
        <w:rPr/>
        <w:t xml:space="preserve">                                   </w:t>
      </w:r>
    </w:p>
    <w:p>
      <w:pPr>
        <w:pStyle w:val="Normal"/>
        <w:shd w:fill="FFFFFF" w:val="clear"/>
        <w:ind w:left="1070" w:hanging="107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70" w:hanging="107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70" w:hanging="107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70" w:hanging="107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70" w:hanging="107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ата подписания Коллективного договора</w:t>
      </w:r>
    </w:p>
    <w:sectPr>
      <w:footerReference w:type="default" r:id="rId12"/>
      <w:footerReference w:type="first" r:id="rId13"/>
      <w:type w:val="nextPage"/>
      <w:pgSz w:w="11906" w:h="16838"/>
      <w:pgMar w:left="1701" w:right="852" w:gutter="0" w:header="0" w:top="91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5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4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5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6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7"/>
      <w:numFmt w:val="decimal"/>
      <w:lvlText w:val="5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7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4.%1."/>
      <w:lvlJc w:val="left"/>
      <w:pPr>
        <w:tabs>
          <w:tab w:val="num" w:pos="75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6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7.%1."/>
      <w:lvlJc w:val="left"/>
      <w:pPr>
        <w:tabs>
          <w:tab w:val="num" w:pos="62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3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4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7"/>
      <w:numFmt w:val="decimal"/>
      <w:lvlText w:val="5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5"/>
      <w:numFmt w:val="decimal"/>
      <w:lvlText w:val="4.%1."/>
      <w:lvlJc w:val="left"/>
      <w:pPr>
        <w:tabs>
          <w:tab w:val="num" w:pos="78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50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8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5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2"/>
      <w:numFmt w:val="decimal"/>
      <w:lvlText w:val="6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9:00Z</dcterms:created>
  <dc:creator>School</dc:creator>
  <dc:description/>
  <cp:keywords/>
  <dc:language>en-US</dc:language>
  <cp:lastModifiedBy>User</cp:lastModifiedBy>
  <dcterms:modified xsi:type="dcterms:W3CDTF">2012-12-17T17:18:00Z</dcterms:modified>
  <cp:revision>5</cp:revision>
  <dc:subject/>
  <dc:title> </dc:title>
</cp:coreProperties>
</file>