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90"/>
        <w:gridCol w:w="347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г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Пилипенко Л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д.сове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2 от 30.08.2011 г.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Шевцова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     »_____________2011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ечень компетентностей и процедур подтверждения уровня их сформированности у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образовательную и воспитательную деятельность образовательной школы в области формирования компетенц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Основные ориентиры в оценке качества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адиционные знания умения и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дпредметные понятия (Родина, совесть, любов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лючевые компетентности (социальные, правовые, экономические, информационные и др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бщественно значимый социальный опыт ( участие в патриотических, социальных, творческих и других проектах, акциях, где нет никакой состязательности или прямого обучения, но есть опыт принесения пользы людям, обществу, государств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Показатели сформированности надпредметных по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ровень сформированности нравствен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ровень развития гражданского самосознания и гражданск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ровень развития патриотических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ровень сформированности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V. Ключевые компет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петентности здоровьесбережения: знание и соблюдение норм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петентности ценностно-смысловой ориентации в мире: ценности жизни, бытия, ценности культуры, истории,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Компетенции интеграции: структуирирование знаний, ситуативно-адекватная актуализация знаний, расширение приращения накоплен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петентности самосовершенствования, саморегулирования, саморазвития, личностной и предметно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мпетентности социального взаимодействия с обществом, общностью, с коллективом, семьей, друзьями, партнерами; конфликты и их пога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петентности гражданственности: знание и соблюдение прав и обязанностей гражданина; свобода и ответственность, уверенность в себе, собственное достоинство, гражданский долг, знание и гордость за символы государства (герб, флаг, гим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мпетентности в общении: устном, письменном, диалоге, монологе, восприятии текста; знание и соблюдение традиций; кросспультное общение; деловая переписка, дело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Компетентности познавательной деятельности: постановка и решение познавательных задач; нестандартные решения; создание проблемных ситуаций и их разрешение; продуктивное и репродуктивное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Компетентности деятельности: игра, учение, труд; средства и способы деятельности; планирование, моделирование, прогнозирование, исследовательская деятельность, ориентация в раз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омпетентности информационных технологий: прием, переработка, выдача информации; преобразование информации(чтение, конспектирование), мультимедийные технологии, компьютерная грамотность; владение электронной, интернет технолог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Оценка компет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оценки учебной деятельности (ЗУНов) существуют традиционные привычные формы (КИМ), в том числе итоговая аттестация ГИА. Другие результаты - ключевые компетентности, надпредметные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ественно-полезный социальный опыт формируется в учебно-воспитательном процесс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иболее адекватной поставленным задачам и предъявляемым требованиям к современной системе оценивания учащихся формой реалистического оценивания, ориентированной на качественное обновление оценки, на результат учебной дея</w:t>
        <w:softHyphen/>
        <w:t xml:space="preserve">тельности признать «портфолио» (или портфель личных достижений)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Нормативно-правовая база. </w:t>
      </w:r>
    </w:p>
    <w:p>
      <w:pPr>
        <w:pStyle w:val="Normal"/>
        <w:jc w:val="both"/>
        <w:rPr/>
      </w:pPr>
      <w:r>
        <w:rPr>
          <w:sz w:val="28"/>
          <w:szCs w:val="28"/>
        </w:rPr>
        <w:t>6.1. Формирование компетенций учащихся в процессе обучения представлена в документах об образовании: "Стратегии содержания общего образования”. Национальная образовательная инициатива «Наша новая школа» Д.Медведева от 04.02.2010 г. Пр.- №2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40:00Z</dcterms:created>
  <dc:creator>виктор</dc:creator>
  <dc:description/>
  <cp:keywords/>
  <dc:language>en-US</dc:language>
  <cp:lastModifiedBy>User</cp:lastModifiedBy>
  <cp:lastPrinted>2000-03-28T09:09:00Z</cp:lastPrinted>
  <dcterms:modified xsi:type="dcterms:W3CDTF">2013-05-09T11:29:00Z</dcterms:modified>
  <cp:revision>8</cp:revision>
  <dc:subject/>
  <dc:title>Утверждаю </dc:title>
</cp:coreProperties>
</file>