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Style w:val="Grame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убличный отчёт муниципального казенного общеобразовательного учреждения                              «Пилипянская основная общеобразовательная школа»                          Каменского муниципального района                            Воронежской област</w:t>
      </w:r>
      <w:r>
        <w:rPr>
          <w:rStyle w:val="Grame"/>
          <w:b/>
          <w:bCs/>
          <w:color w:val="0000FF"/>
          <w:sz w:val="36"/>
          <w:szCs w:val="36"/>
        </w:rPr>
        <w:t xml:space="preserve">и </w:t>
      </w:r>
    </w:p>
    <w:p>
      <w:pPr>
        <w:pStyle w:val="Style27"/>
        <w:spacing w:before="0" w:after="0"/>
        <w:jc w:val="center"/>
        <w:rPr>
          <w:b/>
          <w:b/>
          <w:bCs/>
          <w:color w:val="4169E1"/>
          <w:sz w:val="36"/>
          <w:szCs w:val="36"/>
        </w:rPr>
      </w:pPr>
      <w:r>
        <w:rPr>
          <w:rStyle w:val="Grame"/>
          <w:b/>
          <w:bCs/>
          <w:color w:val="0000FF"/>
          <w:sz w:val="36"/>
          <w:szCs w:val="36"/>
        </w:rPr>
        <w:t>(</w:t>
      </w:r>
      <w:r>
        <w:rPr>
          <w:b/>
          <w:bCs/>
          <w:color w:val="0000FF"/>
          <w:sz w:val="36"/>
          <w:szCs w:val="36"/>
        </w:rPr>
        <w:t>по итогам 2013-2014 учебного года)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характеристика.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</w:rPr>
        <w:t>МКОУ «Пилипянская ООШ» – сельская малочисленная школа, расположенная в старинном селе Пилипы Каменского района Воронежской области. Имеет богатую историю и школьные традиции.</w:t>
      </w:r>
    </w:p>
    <w:p>
      <w:pPr>
        <w:pStyle w:val="Normal"/>
        <w:ind w:firstLine="360"/>
        <w:rPr/>
      </w:pPr>
      <w:r>
        <w:rPr>
          <w:rStyle w:val="Grame"/>
          <w:color w:val="000000"/>
          <w:sz w:val="27"/>
          <w:szCs w:val="27"/>
        </w:rPr>
        <w:t>Созда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1887году как церковно-приходская. Претерпела ряд реорганизаций и теперь работает как основная общеобразовательная школа. В 1993году построено и сдано в эксплуатацию новое двухэтажное здание на 108 мест. С 1994 года школа работает по проблеме возрождения русских народных традиций.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и успехи:</w:t>
      </w:r>
    </w:p>
    <w:p>
      <w:pPr>
        <w:pStyle w:val="Normal"/>
        <w:ind w:firstLine="360"/>
        <w:rPr/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ес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областном конкурсе «Школа года – 95»;</w:t>
      </w:r>
    </w:p>
    <w:p>
      <w:pPr>
        <w:pStyle w:val="Normal"/>
        <w:ind w:firstLine="360"/>
        <w:rPr/>
      </w:pPr>
      <w:r>
        <w:rPr>
          <w:b/>
          <w:bCs/>
          <w:color w:val="000000"/>
          <w:sz w:val="27"/>
          <w:szCs w:val="27"/>
        </w:rPr>
        <w:t>Лауреа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российского конкурса «Школа года – 95»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rStyle w:val="Grame"/>
          <w:b/>
          <w:bCs/>
          <w:color w:val="000000"/>
          <w:sz w:val="27"/>
          <w:szCs w:val="27"/>
          <w:lang w:val="en-US"/>
        </w:rPr>
        <w:t>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Grame"/>
          <w:b/>
          <w:bCs/>
          <w:color w:val="000000"/>
          <w:sz w:val="27"/>
          <w:szCs w:val="27"/>
        </w:rPr>
        <w:t>мес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 областном конкурсе проектов воспитательных систем образовательных учреждений 2000 го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воено почётное звание «Школа века» 2000 год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rStyle w:val="Grame"/>
          <w:b/>
          <w:bCs/>
          <w:color w:val="000000"/>
          <w:sz w:val="27"/>
          <w:szCs w:val="27"/>
          <w:lang w:val="en-US"/>
        </w:rPr>
        <w:t>III</w:t>
      </w:r>
      <w:r>
        <w:rPr>
          <w:rStyle w:val="Grame"/>
          <w:b/>
          <w:bCs/>
          <w:color w:val="000000"/>
          <w:sz w:val="27"/>
          <w:szCs w:val="27"/>
        </w:rPr>
        <w:t>мест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сероссийском конкурсе воспитательных систем в номинации «Общеобразовательное учреждение в сельской местности».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rStyle w:val="Grame"/>
          <w:color w:val="000000"/>
          <w:sz w:val="27"/>
          <w:szCs w:val="27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место в районном конкурсе учебно-производственных бригад 2007 год.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</w:rPr>
        <w:t>Дипл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епени в областной природоохранной акции «Цвети, Земля» 2008 год.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</w:rPr>
        <w:t>Дипломанты областного фестиваля детской книг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месте с книгой мы растем 2008 год.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сто в районном конкурсе «Вместе с книгой мы растем» 2008 год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  <w:lang w:val="en-US"/>
        </w:rPr>
        <w:t>I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сто</w:t>
      </w:r>
      <w:r>
        <w:rPr>
          <w:rStyle w:val="Grame"/>
          <w:color w:val="000000"/>
          <w:sz w:val="27"/>
          <w:szCs w:val="27"/>
        </w:rPr>
        <w:t> 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йонных соревнованиях по легкоатлетическому кроссу 2008 год.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rStyle w:val="Grame"/>
          <w:color w:val="000000"/>
          <w:sz w:val="27"/>
          <w:szCs w:val="27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место в областных «Президентских состязаниях» 9 класс 2008 год.</w:t>
      </w:r>
    </w:p>
    <w:p>
      <w:pPr>
        <w:pStyle w:val="Normal"/>
        <w:ind w:firstLine="360"/>
        <w:rPr/>
      </w:pPr>
      <w:r>
        <w:rPr>
          <w:b/>
          <w:bCs/>
          <w:color w:val="000000"/>
          <w:sz w:val="27"/>
          <w:szCs w:val="27"/>
        </w:rPr>
        <w:t>Лауреа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областном конкурсе Адрес детства – Воронежский край 2010год.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12 – 2013 учебном году учащиеся школы, заняли 3-е место районном конкурсе патриотического направления «Красная гвоздика».  В мае месяце на районном празднике детских общественных организаций, посвященном Дню пионерии, ученики школы заняли 1-е место и получили диплом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степени.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br/>
        <w:t>Государственные документы:</w:t>
        <w:br/>
        <w:t>- Устав</w:t>
        <w:br/>
        <w:t>- лицензия</w:t>
        <w:br/>
        <w:t>- свидетельство об аккредитации</w:t>
      </w:r>
    </w:p>
    <w:p>
      <w:pPr>
        <w:pStyle w:val="Heading1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 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ИНФОРМАЦИОННАЯ КАР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илипянская основная общеобразовательная школа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ЩИЕ СВЕДЕНИЯ ОБ ОБРАЗОВАТЕЛЬНОМ УЧРЕЖДЕН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е наименование образовательного учреждения в соответствии с Уставом: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МУНИЦИПАЛЬНОЕ КАЗЕННОЕ ОБЩЕОБРАЗОВАТЕЛЬНОЕ УЧРЕЖДЕНИЕ «ПИЛИПЯНСКАЯ ОСНОВНАЯ ОБЩЕОБРАЗОВАТЕЛЬНАЯ ШКОЛА» КАМЕНСКОГО МУНИЦИПАЛЬНОГО РАЙОНА ВОРОНЕЖСКОЙ ОБЛАСТИ.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Юридический адрес: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396524  ВОРОНЕЖСКАЯ ОБЛАСТЬ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КАМЕНСКИЙ РАЙОН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СЕЛО ПИЛИПЫ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    </w:t>
      </w:r>
      <w:r>
        <w:rPr>
          <w:color w:val="000000"/>
          <w:sz w:val="20"/>
          <w:szCs w:val="20"/>
        </w:rPr>
        <w:t>УЛИЦА МЕХАНИЗАТОРОВ ДОМ 26, 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Место ведения образовательной деятельност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396524 ВОРОНЕЖСКАЯ ОБЛАСТЬ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КАМЕНСКИЙ РАЙОН 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СЕЛО ПИЛИПЫ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УЛИЦА МЕХАНИЗАТОРОВ, ДОМ 26,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Телеф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8 (47357) 4 26 07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Учредител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aps/>
          <w:color w:val="000000"/>
          <w:sz w:val="20"/>
          <w:szCs w:val="20"/>
        </w:rPr>
        <w:t xml:space="preserve">АДМИНИСТРАЦИЯ КАМЕНСКОГО МУНИЦИПАЛЬНОГО РАЙОНА, В ЛИЦЕ  ОТДЕЛА  ОБРАЗОВАНИЯ, молодежной политики, спотра и туризма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                                                            </w:t>
      </w:r>
      <w:r>
        <w:rPr>
          <w:color w:val="000000"/>
          <w:sz w:val="20"/>
          <w:szCs w:val="20"/>
        </w:rPr>
        <w:t>396510 ВОРОНЕЖСКАЯ ОБЛАСТЬ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ПГТ  КАМЕНСКА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УЛИЦА ЛЕНИНА , 26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             </w:t>
      </w:r>
      <w:r>
        <w:rPr>
          <w:color w:val="000000"/>
          <w:sz w:val="27"/>
          <w:szCs w:val="27"/>
        </w:rPr>
        <w:t>телеф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8(47357) 5 16 42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Место регистрации Устав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396510 ВОРОНЕЖСКАЯ ОБЛАСТЬ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ПГТ  КАМЕНСКА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              </w:t>
      </w:r>
      <w:r>
        <w:rPr>
          <w:color w:val="000000"/>
          <w:sz w:val="20"/>
          <w:szCs w:val="20"/>
        </w:rPr>
        <w:t>УЛИЦА ЛЕНИНА , 26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ИНН   3611004540/361101001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Лицензия № И-3095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ыдан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aps/>
          <w:color w:val="000000"/>
          <w:sz w:val="20"/>
          <w:szCs w:val="20"/>
        </w:rPr>
        <w:t xml:space="preserve">инспекцией по контролю и надзору в сфере образования воронежской области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Срок окончания действующей лицензии: бессрочно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 Аттестация пройдена по образовательным программам: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aps/>
          <w:color w:val="000000"/>
          <w:sz w:val="20"/>
          <w:szCs w:val="20"/>
        </w:rPr>
        <w:t xml:space="preserve">НАЧАЛЬНОЕ ОБЩЕЕ ОБРАЗОВАНИЕ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aps/>
          <w:color w:val="000000"/>
          <w:sz w:val="20"/>
          <w:szCs w:val="20"/>
        </w:rPr>
        <w:t xml:space="preserve">2.ОСНОВНОЕ ОБЩЕЕ ОБРАЗОВАНИЕ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aps/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отдела по образованию №54 от 21.02.2002г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Свидетельство о государственной аккредитации: пройдена аккредитация в мае 2012 года по программам основного общего образования, в мае 2013 г. по программам начального общего образования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7"/>
          <w:szCs w:val="27"/>
        </w:rPr>
        <w:t>1.10. Структура образовательного учрежд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:</w:t>
      </w:r>
    </w:p>
    <w:tbl>
      <w:tblPr>
        <w:tblW w:w="921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6"/>
        <w:gridCol w:w="2207"/>
        <w:gridCol w:w="2068"/>
      </w:tblGrid>
      <w:tr>
        <w:trPr>
          <w:trHeight w:val="76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нтингента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разование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rStyle w:val="Grame"/>
              </w:rPr>
              <w:t>обучающихс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Общеобразовательных</w:t>
            </w:r>
            <w:r>
              <w:rPr>
                <w:rStyle w:val="Appleconvertedspace"/>
              </w:rPr>
              <w:t> </w:t>
            </w:r>
            <w:r>
              <w:rPr/>
              <w:t>в том числе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РУКОВОДСТВО ОБРАЗОВАТЕЛЬНОГО УЧРЕЖДЕНИЯ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Директор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ШЕВЦОВА ТАТЬЯНА ПЕТРОВНА                                                т. 8 (257) 4-26-07</w:t>
      </w:r>
    </w:p>
    <w:p>
      <w:pPr>
        <w:pStyle w:val="Normal"/>
        <w:spacing w:lineRule="atLeast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Главный бухгалтер  в штате отсутствует (Стрелко Юлия Егоров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</w:rPr>
        <w:t>)</w:t>
      </w:r>
    </w:p>
    <w:p>
      <w:pPr>
        <w:pStyle w:val="Normal"/>
        <w:spacing w:lineRule="atLeast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Бухгалтерский учет веде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ЧЕРЕЗ ЦЕНТРАЛИЗОВАННУЮ БУХГАЛТЕРИЮ</w:t>
      </w:r>
    </w:p>
    <w:p>
      <w:pPr>
        <w:pStyle w:val="Normal"/>
        <w:spacing w:lineRule="atLeast" w:line="360"/>
        <w:ind w:left="360" w:right="-365" w:hanging="0"/>
        <w:rPr/>
      </w:pPr>
      <w:r>
        <w:rPr>
          <w:color w:val="000000"/>
          <w:sz w:val="27"/>
          <w:szCs w:val="27"/>
        </w:rPr>
        <w:t>2.3. Заместитель директора  по учебно-воспитательной работе</w:t>
      </w:r>
      <w:r>
        <w:rPr>
          <w:color w:val="000000"/>
          <w:sz w:val="20"/>
          <w:szCs w:val="20"/>
        </w:rPr>
        <w:t>   ОТСУТСТВУЕТ.</w:t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</w:t>
      </w:r>
    </w:p>
    <w:p>
      <w:pPr>
        <w:pStyle w:val="Normal"/>
        <w:spacing w:lineRule="atLeast" w:line="360"/>
        <w:ind w:left="360" w:hanging="0"/>
        <w:rPr/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обучаю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08 – 2009 учебном году – 27 уча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В 2009 – 2010 учебном году – 22 учащихс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0 – 2011 учебном году – 20 учащихс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1 – 2012 учебном году – 18 учащихс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2 – 2013 учебном году – 15 уча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В 2013 – 2014 учебном году – 13 уча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46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4"/>
        <w:gridCol w:w="1804"/>
      </w:tblGrid>
      <w:tr>
        <w:trPr/>
        <w:tc>
          <w:tcPr>
            <w:tcW w:w="2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2 учебный год</w:t>
            </w:r>
          </w:p>
        </w:tc>
        <w:tc>
          <w:tcPr>
            <w:tcW w:w="1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18</w:t>
            </w:r>
          </w:p>
          <w:p>
            <w:pPr>
              <w:pStyle w:val="Normal"/>
              <w:rPr/>
            </w:pPr>
            <w:r>
              <w:rPr/>
              <w:t>мальчиков: 5</w:t>
            </w:r>
          </w:p>
          <w:p>
            <w:pPr>
              <w:pStyle w:val="Normal"/>
              <w:rPr/>
            </w:pPr>
            <w:r>
              <w:rPr/>
              <w:t>девочек: 13</w:t>
            </w:r>
          </w:p>
        </w:tc>
      </w:tr>
      <w:tr>
        <w:trPr/>
        <w:tc>
          <w:tcPr>
            <w:tcW w:w="2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3 учебный год</w:t>
            </w:r>
          </w:p>
        </w:tc>
        <w:tc>
          <w:tcPr>
            <w:tcW w:w="1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15</w:t>
            </w:r>
          </w:p>
          <w:p>
            <w:pPr>
              <w:pStyle w:val="Normal"/>
              <w:rPr/>
            </w:pPr>
            <w:r>
              <w:rPr/>
              <w:t>Мальчиков – 4</w:t>
            </w:r>
          </w:p>
          <w:p>
            <w:pPr>
              <w:pStyle w:val="Normal"/>
              <w:rPr/>
            </w:pPr>
            <w:r>
              <w:rPr/>
              <w:t xml:space="preserve">Девочек – 11 </w:t>
            </w:r>
          </w:p>
        </w:tc>
      </w:tr>
      <w:tr>
        <w:trPr/>
        <w:tc>
          <w:tcPr>
            <w:tcW w:w="2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 – 2014 учебный год</w:t>
            </w:r>
          </w:p>
        </w:tc>
        <w:tc>
          <w:tcPr>
            <w:tcW w:w="1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13</w:t>
            </w:r>
          </w:p>
          <w:p>
            <w:pPr>
              <w:pStyle w:val="Normal"/>
              <w:rPr/>
            </w:pPr>
            <w:r>
              <w:rPr/>
              <w:t>Мальчиков – 4</w:t>
            </w:r>
          </w:p>
          <w:p>
            <w:pPr>
              <w:pStyle w:val="Normal"/>
              <w:rPr/>
            </w:pPr>
            <w:r>
              <w:rPr/>
              <w:t xml:space="preserve">Девочек – 9 </w:t>
            </w:r>
          </w:p>
        </w:tc>
      </w:tr>
    </w:tbl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/>
      </w:pPr>
      <w:r>
        <w:rPr/>
        <w:t>Распределение учащихся по сменам:</w:t>
      </w:r>
    </w:p>
    <w:tbl>
      <w:tblPr>
        <w:tblW w:w="5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0"/>
        <w:gridCol w:w="3785"/>
      </w:tblGrid>
      <w:tr>
        <w:trPr/>
        <w:tc>
          <w:tcPr>
            <w:tcW w:w="526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-2014 учебный год</w:t>
            </w:r>
          </w:p>
        </w:tc>
      </w:tr>
      <w:tr>
        <w:trPr/>
        <w:tc>
          <w:tcPr>
            <w:tcW w:w="1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мен</w:t>
            </w:r>
          </w:p>
        </w:tc>
        <w:tc>
          <w:tcPr>
            <w:tcW w:w="3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классов по сменам</w:t>
            </w:r>
          </w:p>
        </w:tc>
      </w:tr>
      <w:tr>
        <w:trPr/>
        <w:tc>
          <w:tcPr>
            <w:tcW w:w="1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смена</w:t>
            </w:r>
          </w:p>
        </w:tc>
        <w:tc>
          <w:tcPr>
            <w:tcW w:w="3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,</w:t>
            </w:r>
            <w:r>
              <w:rPr>
                <w:rStyle w:val="Appleconvertedspace"/>
              </w:rPr>
              <w:t> </w:t>
            </w:r>
            <w:r>
              <w:rPr/>
              <w:t> 5,  7, 9  классы</w:t>
            </w:r>
          </w:p>
        </w:tc>
      </w:tr>
      <w:tr>
        <w:trPr/>
        <w:tc>
          <w:tcPr>
            <w:tcW w:w="1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 смена</w:t>
            </w:r>
          </w:p>
        </w:tc>
        <w:tc>
          <w:tcPr>
            <w:tcW w:w="3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/>
      </w:pPr>
      <w:r>
        <w:rPr/>
        <w:t>Количество классов по ступеням:</w:t>
      </w:r>
    </w:p>
    <w:tbl>
      <w:tblPr>
        <w:tblW w:w="77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3"/>
        <w:gridCol w:w="2182"/>
        <w:gridCol w:w="2182"/>
        <w:gridCol w:w="2197"/>
      </w:tblGrid>
      <w:tr>
        <w:trPr/>
        <w:tc>
          <w:tcPr>
            <w:tcW w:w="11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656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классы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2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3 уч.год</w:t>
            </w:r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 – 2014 уч.го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/ кол-во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/ кол-во</w:t>
            </w:r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/ кол-во</w:t>
            </w:r>
          </w:p>
        </w:tc>
      </w:tr>
      <w:tr>
        <w:trPr/>
        <w:tc>
          <w:tcPr>
            <w:tcW w:w="1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  <w:p>
            <w:pPr>
              <w:pStyle w:val="Normal"/>
              <w:rPr/>
            </w:pPr>
            <w:r>
              <w:rPr/>
              <w:t>2 - 0</w:t>
            </w:r>
          </w:p>
          <w:p>
            <w:pPr>
              <w:pStyle w:val="Normal"/>
              <w:rPr/>
            </w:pPr>
            <w:r>
              <w:rPr/>
              <w:t>3 - 2</w:t>
            </w:r>
          </w:p>
          <w:p>
            <w:pPr>
              <w:pStyle w:val="Normal"/>
              <w:rPr/>
            </w:pPr>
            <w:r>
              <w:rPr/>
              <w:t>4 – 0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 – 0</w:t>
            </w:r>
          </w:p>
          <w:p>
            <w:pPr>
              <w:pStyle w:val="Normal"/>
              <w:rPr/>
            </w:pPr>
            <w:r>
              <w:rPr/>
              <w:t>2 - 3</w:t>
            </w:r>
          </w:p>
          <w:p>
            <w:pPr>
              <w:pStyle w:val="Normal"/>
              <w:rPr/>
            </w:pPr>
            <w:r>
              <w:rPr/>
              <w:t>3 - 0</w:t>
            </w:r>
          </w:p>
          <w:p>
            <w:pPr>
              <w:pStyle w:val="Normal"/>
              <w:rPr/>
            </w:pPr>
            <w:r>
              <w:rPr/>
              <w:t>4 – 2</w:t>
            </w:r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  <w:p>
            <w:pPr>
              <w:pStyle w:val="Normal"/>
              <w:rPr/>
            </w:pPr>
            <w:r>
              <w:rPr/>
              <w:t>2 - 0</w:t>
            </w:r>
          </w:p>
          <w:p>
            <w:pPr>
              <w:pStyle w:val="Normal"/>
              <w:rPr/>
            </w:pPr>
            <w:r>
              <w:rPr/>
              <w:t>3 - 2</w:t>
            </w:r>
          </w:p>
          <w:p>
            <w:pPr>
              <w:pStyle w:val="Normal"/>
              <w:rPr/>
            </w:pPr>
            <w:r>
              <w:rPr/>
              <w:t>4 – 0</w:t>
            </w:r>
          </w:p>
        </w:tc>
      </w:tr>
      <w:tr>
        <w:trPr/>
        <w:tc>
          <w:tcPr>
            <w:tcW w:w="1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 – 4</w:t>
            </w:r>
          </w:p>
          <w:p>
            <w:pPr>
              <w:pStyle w:val="Normal"/>
              <w:rPr/>
            </w:pPr>
            <w:r>
              <w:rPr/>
              <w:t>6 – 0</w:t>
            </w:r>
          </w:p>
          <w:p>
            <w:pPr>
              <w:pStyle w:val="Normal"/>
              <w:rPr/>
            </w:pPr>
            <w:r>
              <w:rPr/>
              <w:t>7 – 4</w:t>
            </w:r>
          </w:p>
          <w:p>
            <w:pPr>
              <w:pStyle w:val="Normal"/>
              <w:rPr/>
            </w:pPr>
            <w:r>
              <w:rPr/>
              <w:t>8 – 2</w:t>
            </w:r>
          </w:p>
          <w:p>
            <w:pPr>
              <w:pStyle w:val="Normal"/>
              <w:rPr/>
            </w:pPr>
            <w:r>
              <w:rPr/>
              <w:t>9 – 3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 – 0</w:t>
            </w:r>
          </w:p>
          <w:p>
            <w:pPr>
              <w:pStyle w:val="Normal"/>
              <w:rPr/>
            </w:pPr>
            <w:r>
              <w:rPr/>
              <w:t>6 – 4</w:t>
            </w:r>
          </w:p>
          <w:p>
            <w:pPr>
              <w:pStyle w:val="Normal"/>
              <w:rPr/>
            </w:pPr>
            <w:r>
              <w:rPr/>
              <w:t>7 – 0</w:t>
            </w:r>
          </w:p>
          <w:p>
            <w:pPr>
              <w:pStyle w:val="Normal"/>
              <w:rPr/>
            </w:pPr>
            <w:r>
              <w:rPr/>
              <w:t>8 – 4</w:t>
            </w:r>
          </w:p>
          <w:p>
            <w:pPr>
              <w:pStyle w:val="Normal"/>
              <w:rPr/>
            </w:pPr>
            <w:r>
              <w:rPr/>
              <w:t>9 – 2</w:t>
            </w:r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 – 2</w:t>
            </w:r>
          </w:p>
          <w:p>
            <w:pPr>
              <w:pStyle w:val="Normal"/>
              <w:rPr/>
            </w:pPr>
            <w:r>
              <w:rPr/>
              <w:t>6 – 0</w:t>
            </w:r>
          </w:p>
          <w:p>
            <w:pPr>
              <w:pStyle w:val="Normal"/>
              <w:rPr/>
            </w:pPr>
            <w:r>
              <w:rPr/>
              <w:t>7 – 4</w:t>
            </w:r>
          </w:p>
          <w:p>
            <w:pPr>
              <w:pStyle w:val="Normal"/>
              <w:rPr/>
            </w:pPr>
            <w:r>
              <w:rPr/>
              <w:t>8 – 0</w:t>
            </w:r>
          </w:p>
          <w:p>
            <w:pPr>
              <w:pStyle w:val="Normal"/>
              <w:rPr/>
            </w:pPr>
            <w:r>
              <w:rPr/>
              <w:t>9 – 3</w:t>
            </w:r>
          </w:p>
        </w:tc>
      </w:tr>
    </w:tbl>
    <w:p>
      <w:pPr>
        <w:pStyle w:val="Style14"/>
        <w:rPr/>
      </w:pPr>
      <w:r>
        <w:rPr>
          <w:color w:val="000000"/>
          <w:sz w:val="27"/>
          <w:szCs w:val="27"/>
        </w:rPr>
        <w:t>Социальный статус семей учащихся на 2013 – 201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уч</w:t>
      </w:r>
      <w:r>
        <w:rPr>
          <w:rStyle w:val="Grame"/>
          <w:color w:val="000000"/>
          <w:sz w:val="27"/>
          <w:szCs w:val="27"/>
        </w:rPr>
        <w:t>.г</w:t>
      </w:r>
      <w:r>
        <w:rPr>
          <w:rStyle w:val="Spelle"/>
          <w:color w:val="000000"/>
          <w:sz w:val="27"/>
          <w:szCs w:val="27"/>
        </w:rPr>
        <w:t>о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ющий:</w:t>
      </w:r>
    </w:p>
    <w:p>
      <w:pPr>
        <w:pStyle w:val="Normal"/>
        <w:rPr/>
      </w:pPr>
      <w:r>
        <w:rPr>
          <w:color w:val="000000"/>
          <w:sz w:val="27"/>
          <w:szCs w:val="27"/>
        </w:rPr>
        <w:t>- полных семей – 67%;</w:t>
        <w:br/>
        <w:t>- неполных  семей – 33%;</w:t>
        <w:br/>
        <w:t>- многодетных семей – 20%;</w:t>
        <w:br/>
        <w:t>- имеющих детей под опекой – 0;</w:t>
        <w:br/>
        <w:t>- детей «группы риска» – 0;</w:t>
        <w:br/>
        <w:t>- семей «социального риска» – 0;</w:t>
        <w:br/>
        <w:t>- детей инвалидов – ;</w:t>
        <w:br/>
        <w:t>- малообеспеченных –  50%;</w:t>
        <w:br/>
        <w:t>- имеющих детей сирот –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 Из 18 родителей в школе имеют: высшее образование – 0%; средне-специальное – 46%; среднее образование – 8%. основное – 46%  Социальны статус родителей:</w:t>
      </w:r>
    </w:p>
    <w:p>
      <w:pPr>
        <w:pStyle w:val="Normal"/>
        <w:rPr/>
      </w:pPr>
      <w:r>
        <w:rPr>
          <w:color w:val="000000"/>
          <w:sz w:val="27"/>
          <w:szCs w:val="27"/>
        </w:rPr>
        <w:t>Служащие – 10%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ая интеллигенция – 20%;</w:t>
      </w:r>
    </w:p>
    <w:p>
      <w:pPr>
        <w:pStyle w:val="Normal"/>
        <w:rPr/>
      </w:pPr>
      <w:r>
        <w:rPr>
          <w:color w:val="000000"/>
          <w:sz w:val="27"/>
          <w:szCs w:val="27"/>
        </w:rPr>
        <w:t>Колхозники – 33%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ие – 10%;</w:t>
      </w:r>
    </w:p>
    <w:p>
      <w:pPr>
        <w:pStyle w:val="Normal"/>
        <w:rPr/>
      </w:pPr>
      <w:r>
        <w:rPr>
          <w:color w:val="000000"/>
          <w:sz w:val="27"/>
          <w:szCs w:val="27"/>
        </w:rPr>
        <w:t>Безработные – 27%.</w:t>
      </w:r>
    </w:p>
    <w:p>
      <w:pPr>
        <w:pStyle w:val="Normal"/>
        <w:rPr/>
      </w:pPr>
      <w:r>
        <w:rPr>
          <w:color w:val="000000"/>
          <w:sz w:val="27"/>
          <w:szCs w:val="27"/>
        </w:rPr>
        <w:t>В 20% семей родители уезжают на заработки на длительный период. Таким образом, возрастает роль школы как центра  образовательных, развивающих и воспитательных услуг для своих учащихся и  их родителе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системообразующи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точником формир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социокультурного</w:t>
      </w:r>
      <w:r>
        <w:rPr>
          <w:color w:val="000000"/>
          <w:sz w:val="27"/>
          <w:szCs w:val="27"/>
        </w:rPr>
        <w:t>, духовного, здорового, развивающего пространства вокруг нее в микрорайоне школы</w:t>
      </w:r>
    </w:p>
    <w:p>
      <w:pPr>
        <w:pStyle w:val="Style28"/>
        <w:jc w:val="center"/>
        <w:rPr/>
      </w:pPr>
      <w:r>
        <w:rPr>
          <w:color w:val="000000"/>
          <w:sz w:val="27"/>
          <w:szCs w:val="27"/>
        </w:rPr>
        <w:t>Структура упр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ы самоуправл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Управление школой осуществляется в соответствии с Законодательством РФ, Законом РФ «Об образовании», Уставом. Строится на принципах единоначалия и самоуправления.</w:t>
        <w:br/>
        <w:t>       Непосредственное руководство и управление образовательным процессом, финансово-хозяйственной деятельностью осуществляется директором школы, прошедшим соответствующую аттестацию. Опираясь в своей работе на педагогический коллектив и общественные организ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Формами самоуправления являются:</w:t>
        <w:br/>
        <w:t>- педагогический совет;</w:t>
        <w:br/>
        <w:t>- совет школы;</w:t>
        <w:br/>
        <w:t>- общее собрание трудового коллектива;</w:t>
        <w:br/>
        <w:t>- родительский комитет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школьная конференция.</w:t>
      </w:r>
    </w:p>
    <w:p>
      <w:pPr>
        <w:pStyle w:val="Normal"/>
        <w:rPr/>
      </w:pPr>
      <w:r>
        <w:rPr>
          <w:color w:val="000000"/>
          <w:sz w:val="27"/>
          <w:szCs w:val="27"/>
        </w:rPr>
        <w:t>Председателем Совета школы избрана Мозговая В.В.</w:t>
      </w:r>
    </w:p>
    <w:p>
      <w:pPr>
        <w:pStyle w:val="Normal"/>
        <w:rPr/>
      </w:pPr>
      <w:r>
        <w:rPr>
          <w:color w:val="000000"/>
          <w:sz w:val="27"/>
          <w:szCs w:val="27"/>
        </w:rPr>
        <w:t>Профорг школы Пилипенко Л.Н., образование высше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Директор школы назначается и освобождается от занимаемой должности руководителем отдела  образования и молодежной политики администрации Каменского муниципального района Должность директора входит в штатное расписание.</w:t>
        <w:br/>
        <w:t>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 пределах своей компетенции директор: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несет ответственность перед государством и обществом за соблюдение требований охраны прав детей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ланирует образовательный процесс, осуществляет контроль за его ходом и результатами, отвечает за качество и эффективность   работы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обеспечивает выполнение правил внутреннего распорядка и сохранность принадлежащего школе имущества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редставляет интересы школы в любых отечественных и зарубежных организациях, государственных и общественных органах   без доверенност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создает необходимые условия для организации внеклассной и внешкольной работы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издает приказы, распоряжения, обязательные к исполнению сотрудниками и обучающимися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утверждает штатное расписание, устанавливает ставки заработной платы и должностные оклады работникам в соответствии с   действующими нормативными актами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назначает заместителей директора, определяет их функции, осуществляет подбор и расстановку педагогических кадров с учетом   мнения педагогического коллектива, учащихся и родителей, назначает классных руководителей;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осуществляет прием и увольнение педагогического, административно-технического и обслуживающего персонала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в пределах имеющихся средств, совместно с профсоюзным комитетом распределяет учебную нагрузку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о согласованию с педагогическим советом определяет надбавки и доплаты к заработной плате, представляет сотрудников к   премированию и награждению в соответствии со сметой, определяет другие выплаты стимулирующего характера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организует оказание дополнительных образовательных услуг в соответствии с интересами и запросами родителей;</w:t>
      </w:r>
      <w:r>
        <w:rPr>
          <w:color w:val="000000"/>
          <w:sz w:val="27"/>
          <w:szCs w:val="27"/>
        </w:rPr>
        <w:br/>
        <w:t>- организует в установленном порядке рациональное использование выделяемых бюджетных ассигнований;</w:t>
        <w:br/>
        <w:t>- создает условия для творческого роста педагогических работников, применения ими передовых форм и методов обучения и   воспитания, осуществления педагогических экспериментов;</w:t>
        <w:br/>
        <w:t>- является главным распорядителем денежных средств;</w:t>
        <w:br/>
        <w:t>- от имени школы в пределах, установленных Законом, заключает договоры, направленные на реализацию права владения,   пользования имуществом школы;</w:t>
        <w:br/>
        <w:t>- руководство Учреждения директор осуществляет на основе единоначалия, неся при этом ответственность перед Учредителем за организацию и качество учебно-воспитательной работы и финансово-хозяйственной деятельности доверенном   ему образовательном учреждении;</w:t>
        <w:br/>
        <w:t>- контролирует  деятельность педагогов, в том числе путем посещения   уроков, воспитательных мероприятий;</w:t>
        <w:br/>
        <w:t>- назначает руководителей методических объединений по предметам;</w:t>
        <w:br/>
        <w:t>         В роли высшего органа самоуправления выступает педагогический Совет школы, осуществляющий свою деятельность на основании Положения, основой деятельности которого является совершенствование мастерства и творческого роста преподавателей, изучения и распространения передового педагогического опыта. Членами педсовета являются педагогические работники школы.</w:t>
        <w:br/>
        <w:t>        Педагогический Совет:</w:t>
        <w:br/>
        <w:t>- определяет стратегию образовательного процес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матривает Устав , вносит предположения по его применению и утверждает   его;</w:t>
        <w:br/>
        <w:t>- обсуждает и производит выбор различных вариантов учебных планов, программ, учебников, форм, методов образовательного   процесса и способов его реализации;</w:t>
        <w:br/>
        <w:t>- обсуждает опытно-экспериментальную работу, определяет направления взаимодействия школы с  методическими центрами,  другими государственными и общественными организациями;</w:t>
        <w:br/>
        <w:t>- участвует в аттестации педагогических работников с учетом мнения учащихся, родителей, вносит предложения в квалификационные комиссии при государственных органах образования и присвоения преподавателям квалификационных категорий и званий, установление им соответствующих разрядов оплаты труда;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организует работу по повышению квалификации педагогов, развитию их творческих инициатив, рекомендует педагогических работников на курсы повышения квалификации, стажировку, а также представляет педагогических работников гимназии к различным видам поощрения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решает вопросы организации набора  учащихся в классы школы, перевода и отчисления учащихся, организации экзаменов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наряду с родителями (или лицами их заменяющими) обеспечивает социальную защиту учащихся при рассмотрении в государственных интересах учащихся;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рассматривает отчеты расходования бюджетных ассигнований, формирует собственный фонд, определяет направления использования бюджетных и внебюджетных средств Учреждения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заслушивает отчеты о работе директора, его заместителей и отдельных педагогов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ринимает решения по всем другим вопросам профессиональной деятельности педагогов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избирает членов Совета школы от педагогического коллектива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едагогический Совет собирается не реже 4-х раз в год;</w:t>
      </w:r>
      <w:r>
        <w:rPr>
          <w:color w:val="000000"/>
          <w:sz w:val="27"/>
          <w:szCs w:val="27"/>
        </w:rPr>
        <w:br/>
        <w:t>- решения педагогического Совета в пределах полномочий обязательны для администрации и педагогов школы, принимаются открытым голосованием при наличии 2/3 голосов присутствующих, педагогический Совет оформляется протоколом;</w:t>
        <w:br/>
        <w:t>- утверждает локальные ак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  <w:t>          При педагогическом Совете создаются методические объединения, секции, малые педсоветы.</w:t>
        <w:br/>
        <w:t>         Трудовой коллектив составляют все работники школы. Его полномочи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е собрание трудового коллектива имеет право:</w:t>
        <w:br/>
        <w:t>- обсуждать «Коллективный договор», «Правила внутреннего распорядка», «Устав Учреждения», « Положение об установлении доплат и надбавок»;</w:t>
        <w:br/>
        <w:t>- обсуждать поведение или отдельные поступки членов коллектива школы и принимает решение о вынесении общественного порицания в случае виновности;</w:t>
        <w:br/>
        <w:t>- избирать делегатов на конференции.</w:t>
        <w:br/>
        <w:t>         На основании ст. 35 п.2 Закона РФ « Об образовании» в Учреждении создается Совет школы, который представляет интересы всех участников образовательного процесса, т.е. учащих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учителей и родителей.</w:t>
        <w:br/>
        <w:t>        Члены Совета школы выбираются из числа родителей, учащихся и учителей. Делегаты от каждой группы участников образовательного процесса выбираются на общих собраниях родителей, учащихся, сотрудников.</w:t>
        <w:br/>
        <w:t>В составе Совета школы 7 челове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2 человек от учителей;</w:t>
        <w:br/>
        <w:t>- 2 человека от родителей;</w:t>
        <w:br/>
        <w:t>- 2 человека от учащихся.</w:t>
      </w:r>
    </w:p>
    <w:p>
      <w:pPr>
        <w:pStyle w:val="Normal"/>
        <w:rPr/>
      </w:pPr>
      <w:r>
        <w:rPr>
          <w:color w:val="000000"/>
          <w:sz w:val="27"/>
          <w:szCs w:val="27"/>
        </w:rPr>
        <w:t>- представитель учредителя</w:t>
        <w:br/>
        <w:t>        Директор школы избирается в состав Совета школы на общих основаниях.</w:t>
        <w:br/>
        <w:t>На своём заседании члены Совета школы избирают председателя и секретаря. Срок полномочий Совета школы 2 года. По решению совета один раз в два года созывается конференция для выборов/ перевыборов Совета. В случае досрочного выбытия члена Совета гимназии председатель Совета собирает собрание той части трудового коллектива, представителем которой был выбывший член Сове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проводит довыборы состава Совета. Любой член Совета может быть досрочно отозван решением собрания выбравшего его коллектива. Члены Совета школы работают на безвозмездной основе.</w:t>
        <w:br/>
        <w:t>Заседания Совета школы созываются на реже одного раза в полугодие. Заседания Совета школы могут созываться по требованию не менее половины членов Совета.</w:t>
        <w:br/>
        <w:t>Решения принимаются открытым голосованием простым большинством голосов. Решения считаются правомочны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ли на заседании Совета школы присутствовало не менее двух третей состава, и считаются принятыми , если за решение проголосовало более половины состава Совета.</w:t>
        <w:br/>
        <w:t>          Руководитель школы в праве приостановить решение Совета школы только в том случае, если имеет место нарушение действующего законодательства. На заседании Совета школы ведутся протоколы, подписываемые председателем Совета и секретарём.</w:t>
        <w:br/>
        <w:t>Заседания Совета школы являются открыты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них могут присутствовать ученики, родители, учителя.</w:t>
        <w:br/>
        <w:t>        Совет школы имеет право утверждать:</w:t>
        <w:br/>
        <w:t>- программу развития учреждения;</w:t>
        <w:br/>
        <w:t>- правила для учащихся;</w:t>
        <w:br/>
        <w:t>- положение о материальной помощи для учащихся;</w:t>
        <w:br/>
        <w:t>- необходимость и вид ученической формы.</w:t>
        <w:br/>
        <w:t>         Совет школы направляет ходатайства,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  <w:t>         Совет школы проводит собеседования с родителями ( 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Учреждения.</w:t>
        <w:br/>
        <w:t>         Совет школы может вносить предложения об изменениях и дополнениях Уста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  <w:t>         Совет школы имеет право мотивированного отвода кандидатур при выборах  попечительского совета на общешкольных родительских собраниях.</w:t>
        <w:br/>
        <w:t>         Совет школы определяет перечень дополнительный образовательных услу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оставляемых Учреждением. Утверждает форму договора между родител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ными представителями) и Учреждением по оказанию платных дополнительных образовательных услуг.</w:t>
        <w:br/>
        <w:t>         Решения Совета школы доводятся до сведения всех заинтересованных лиц.</w:t>
        <w:br/>
        <w:t>         В качестве общественной организации школы действует  общешкольный родительский комитет. Он содействуют объединению усилий семьи и школы в деле обучения и воспитания детей. Оказывает помощь в определении и защите социально не защищенных учащих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Родительский комитет избирается на общешкольных родительских собраниях в количестве, соответствующем решению собрания. Избранные члены  родительского комитета выбирают председателя и секретаря</w:t>
        <w:br/>
        <w:t>       Родительский комитет школы:</w:t>
      </w:r>
    </w:p>
    <w:p>
      <w:pPr>
        <w:pStyle w:val="Normal"/>
        <w:rPr/>
      </w:pPr>
      <w:r>
        <w:rPr>
          <w:color w:val="000000"/>
          <w:sz w:val="27"/>
          <w:szCs w:val="27"/>
        </w:rPr>
        <w:t>-помогает в проведении ученических общешкольных мероприятий: вечеров отдыха, дискотек, туристических походов и т.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утверждает представленные классными руководителями   списки социально не защищенных детей, нуждающихся в материальной помощи и в обеспечении бесплатным питанием</w:t>
      </w:r>
      <w:r>
        <w:rPr>
          <w:rStyle w:val="Grame"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носит предложения  совету школы о выделении внебюджетных средств на помощь детям-сиротам, детям, оставшимся без попечения родителей, детям из социально не защищенных семе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ежегодно утверждает план работы, согласованный с директором школы.</w:t>
      </w:r>
    </w:p>
    <w:p>
      <w:pPr>
        <w:pStyle w:val="Normal"/>
        <w:rPr/>
      </w:pPr>
      <w:r>
        <w:rPr>
          <w:color w:val="000000"/>
          <w:sz w:val="27"/>
          <w:szCs w:val="27"/>
        </w:rPr>
        <w:t>       </w:t>
      </w:r>
      <w:r>
        <w:rPr>
          <w:color w:val="000000"/>
          <w:sz w:val="27"/>
          <w:szCs w:val="27"/>
        </w:rPr>
        <w:t>Председатель родительского комитета является членом педагогического совета школы.  Заседания родительского комитета оформляются протоколом, решение принимаются при наличии 2/3 голосов присутствующи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В школе на добровольной основе могут создаваться органы ученического самоуправления и ученические организ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Школа  предоставляет представителям ученических организаций необходимую информацию.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На сегодняшний день в школе работают следующие органы ученического самоуправл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ионерская организация «Молодая гвардия»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детская организация «Добрята» в начальной школ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Основной целью школы является сохранение и усовершенствование работы органов самоуправления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ия осуществления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сегодняшний день школа обладает следующей материально- технической базой: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2"/>
        <w:gridCol w:w="1730"/>
        <w:gridCol w:w="1748"/>
        <w:gridCol w:w="1621"/>
        <w:gridCol w:w="1704"/>
      </w:tblGrid>
      <w:tr>
        <w:trPr>
          <w:trHeight w:val="1249" w:hRule="atLeast"/>
        </w:trPr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ы, кабинеты,</w:t>
            </w:r>
            <w:r>
              <w:rPr>
                <w:rStyle w:val="Appleconvertedspace"/>
              </w:rPr>
              <w:t> </w:t>
            </w:r>
            <w:r>
              <w:rPr/>
              <w:br/>
              <w:t>мебель, оборудование, техника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альное состояние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ое состояние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ортивный зал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Мастерские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ы: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Русского языка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Математики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Физики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Иностранных языков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Начальных классов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Истории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Географии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мпьютер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 (8)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(1)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Столовая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Мебель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ы все классы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Телевизоры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Видеомагнитофоны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 Фотопринтер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Принтер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6)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(1)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(2)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Магнитофон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Музыкальный центр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 Проекторы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 Централизованное подключение к Интернету.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</w:t>
      </w:r>
      <w:r>
        <w:rPr>
          <w:color w:val="000000"/>
          <w:sz w:val="27"/>
          <w:szCs w:val="27"/>
        </w:rPr>
        <w:t>В 2013-2014 учебном году был выполнен ряд задач по улучшению материально- технической базы школ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ведён текущий ремонт школ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отремонтирована спортплощадк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изведена замена светильников в начальной шко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    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произведена замена смесителей во всех классах школы;                                               - произведен ремонт водопровода от центрального к шко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6 м;</w:t>
        <w:br/>
        <w:t>- произведен косметический ремонт здания;  </w:t>
        <w:br/>
        <w:t>- отремонтированы в  столовой холодильник и электроплита с духовым шкафом;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закуплено 5 компьютеров, 3 проектора и 5 принтеров;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установлен «Стрелец-мониторинг»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куплены новые учебники для 1, 2 классов по ФГОС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 xml:space="preserve">- на территории школы установлена детская игровая площадка стоимостью                     70 000 р. в рамках Губернаторской программы «Развитие сельских территорий. 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Оборудование учебных кабинетов школы находится в удовлетворительном состоянии. Все учебные кабинеты отремонтированы, оборудованы учебной мебелью,  имеются ТСО: ТВ, видеомагнитофон,  компьютеры,  необходимое учебно-методическое оборудование (иллюстрационный, дидактический, методический материалы, методическая библиотека, тесты и пр.), но необходимо продолжать работу по развитию информационной базы кабинетов (приобретение ТСО и пр.), приобретению учебной мебели, замене устаревшего оборудования на новое, соответствующее норм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СанПина</w:t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Для всех учащихся школы в полном объеме закуплены учебни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В планах школ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апитальный ремонт спортзал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иобретение телевизора, цифрового фотоаппарат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иобретение инструмента для школьной мастерско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иобретение недостающего оборудования для ученых кабинет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 Для нормального функционирования в условиях развивающейся школы и основным условием хороших знаний учащихся является повышение квалификации педагогическими кадрами школ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                                 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Качественный соста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pelle"/>
          <w:b/>
          <w:bCs/>
          <w:color w:val="000000"/>
          <w:sz w:val="27"/>
          <w:szCs w:val="27"/>
        </w:rPr>
        <w:t>педкадров</w:t>
      </w:r>
    </w:p>
    <w:tbl>
      <w:tblPr>
        <w:tblW w:w="101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9"/>
        <w:gridCol w:w="2994"/>
        <w:gridCol w:w="3042"/>
        <w:gridCol w:w="3010"/>
      </w:tblGrid>
      <w:tr>
        <w:trPr>
          <w:trHeight w:val="397" w:hRule="atLeast"/>
        </w:trPr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2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Виктор Владимирович  </w:t>
            </w:r>
          </w:p>
        </w:tc>
        <w:tc>
          <w:tcPr>
            <w:tcW w:w="3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Лариса Николаевна</w:t>
            </w:r>
          </w:p>
        </w:tc>
        <w:tc>
          <w:tcPr>
            <w:tcW w:w="3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Татьяна Петровна</w:t>
            </w:r>
          </w:p>
        </w:tc>
        <w:tc>
          <w:tcPr>
            <w:tcW w:w="3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Татьяна Петровна</w:t>
            </w:r>
          </w:p>
        </w:tc>
        <w:tc>
          <w:tcPr>
            <w:tcW w:w="3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овая Валентина Васильевна</w:t>
            </w:r>
          </w:p>
        </w:tc>
        <w:tc>
          <w:tcPr>
            <w:tcW w:w="3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енко Любовь Ефимовна</w:t>
            </w:r>
          </w:p>
        </w:tc>
        <w:tc>
          <w:tcPr>
            <w:tcW w:w="3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игин Владимир Алексеевич</w:t>
            </w:r>
          </w:p>
        </w:tc>
        <w:tc>
          <w:tcPr>
            <w:tcW w:w="3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3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br/>
        <w:t>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 xml:space="preserve">В школе за последние 3 года  прошли курсы повышения квалификации более 90% учителей. Администрация и педагоги школы стремятся повышать свой профессиональный уровень </w:t>
        <w:br/>
        <w:t>- Курсы по ФГОС НОО 2011 г., по ФГОС ООО 2013 г., ИКТ 2011 г., руководитель 2013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евцова Татьяна Петровна ); физика Шевцова Т.П.     (2013 г.) 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тематика -  Шевцова Т.П.(2011 г.),</w:t>
        <w:br/>
        <w:t>- курсов повышения квалификации ( в 2010 году курсы повышения квалификации прошли начальные классы – Пилипенко Л.Н., курсы по ФГОС НОО 2011 г (Пилипенко Л.Н.), Пилипенко В. – СПО (2010 г.),  технология (2013 г.), биология и химия (2013 г.), МозговаяВ.В. - духовно-нравственное воспитание (2010 г.), География (2013 г.), русский язык – Мальченко Л.Е.                (2010 г.)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Веригин В.А. -  иностранный язык (2013 г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осещение семинаров, конференций, МО школы округа и района по развитию ФГОС и использования ИКТ все учителя школы по графику.</w:t>
        <w:br/>
        <w:t>         Основными задачами в системе повышения квалификации педагогическими кадрами школы являю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дальнейшее развит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внутришколь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ы повышения профессиональной квалификации учителями школ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одействие и помощь со стороны администрации школы в прохождении курсов повышения квалификации, посещении семинаров, открытых уроков на уровне района.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ый план. Режим обуч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Школа работает в режиме 6- дневной учеб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недели</w:t>
      </w:r>
      <w:r>
        <w:rPr>
          <w:rStyle w:val="Grame"/>
          <w:color w:val="000000"/>
          <w:sz w:val="27"/>
          <w:szCs w:val="27"/>
        </w:rPr>
        <w:t>.О</w:t>
      </w:r>
      <w:r>
        <w:rPr>
          <w:rStyle w:val="Spelle"/>
          <w:color w:val="000000"/>
          <w:sz w:val="27"/>
          <w:szCs w:val="27"/>
        </w:rPr>
        <w:t>рганизац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кущего режима школы осуществляется в соответствии с Устав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Учебный план школы составлен на основе базисного учебного плана и сохраняет объем содержания, являющийся необходимым на каждой ступени образова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труктура учебного плана неоднократно корректировалась в зависимость от потребностей социу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просов родителей обучающихся, учащихся школы, кадрового состава, материально- технической базы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Необходимость развития личности учащихся в современных условиях обосновала переход от традиционного учебного плана 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ариативному</w:t>
      </w:r>
      <w:r>
        <w:rPr>
          <w:color w:val="000000"/>
          <w:sz w:val="27"/>
          <w:szCs w:val="27"/>
        </w:rPr>
        <w:t>, состоящему из федерального и школьного компонент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Целесообразность использования часов школьного компонента очевидн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оответствует программе развития школы (возрождение русских народных традиций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формирует наряду с другими компонентами образовательную среду школ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         П</w:t>
      </w:r>
      <w:r>
        <w:rPr>
          <w:color w:val="000000"/>
          <w:sz w:val="27"/>
          <w:szCs w:val="27"/>
        </w:rPr>
        <w:t>ри составлении учебного плана соблюдаю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балансированность между федеральным и школьным компонент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еемственность между ступенями и класса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На протяжении всех лет существования школы учебный план реализуется в полном объеме. Кадровое обеспечение учебного плана -100%, при достаточном методическом обеспечен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Проблемы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неполная материально- техническая баз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что связано с отсутствием достаточного финансирования .</w:t>
        <w:br/>
        <w:t>       Учебный план школы ориентирован на требования государственного стандарта и состоит из предметов базисного и вариативного компонентов с учетом особенностей школ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Базисный компонент включает в себя учебные дисциплины, позволяющие заложить фундамент знаний по основным предмет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ть уровень соответствующий государственным стандартам ( сбалансированность между циклами предметов, отдельными предметами, преемственность между ступенями и классами в процессе обучения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Вариативный компонент плана представляет учащимся возможность расширения  знаний за счет элективных занятий, индивидуальных занятий с одаренными и слабоуспевающими учащимися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 школе организовано дополнительное образование: 3 кружка по интерес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ружок «С компьютером на ты», кружок духовно-нравственного воспитания «Мир православный» и «Экос»). В целях полного удовлетворения учащихся в школе ведутся факультативы  «Русская старина» В 9 классе разработаны и действую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электив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Мы и дорога»,  « Этимология на службе орфографии», «Энергетика и окружающая среда», «Процентные расчеты на каждый день», «Я выбираю профессию». Большая работа организована по вовлечению учащихся в различные акции «Цвети, Земля», «Чистые острова», «Спорт против наркотиков», «Двор без наркотиков». Учащиеся принимают активное участие во всех районных мероприятиях и соревнованиях. Проводятся массовые мероприятия с привлечением родителей и молодежи сел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чера отдых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ВН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церты для жителей сел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ни здоровь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ртивные соревнов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Введение данного учебного плана предполага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овышение качества знаний учащих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оздание условий для самоопределения и развития каждого учащего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удовлетворение образовательных потребностей учащихся и их родител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   Основной задачей школы на 2014-2015 учебный год являе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  повышение качест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зна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сохранение школы как центра культурной социальной жизни села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дровое обеспечение образовательного процесс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 2013-2014 учебном году в школе работало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♥ 6 учител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♥ 2 технических работника.</w:t>
      </w:r>
    </w:p>
    <w:p>
      <w:pPr>
        <w:pStyle w:val="Style10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личество учителей:</w:t>
      </w:r>
    </w:p>
    <w:tbl>
      <w:tblPr>
        <w:tblW w:w="50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2491"/>
      </w:tblGrid>
      <w:tr>
        <w:trPr/>
        <w:tc>
          <w:tcPr>
            <w:tcW w:w="2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возрас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2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бщее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Мужчин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Женщин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Средний возраст: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местители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Характеристика учителей по категориям:</w:t>
      </w:r>
    </w:p>
    <w:tbl>
      <w:tblPr>
        <w:tblW w:w="69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4"/>
        <w:gridCol w:w="2491"/>
      </w:tblGrid>
      <w:tr>
        <w:trPr/>
        <w:tc>
          <w:tcPr>
            <w:tcW w:w="44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44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Высшее образование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Н/ высшее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Средне специальное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Нет педагогического образован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Соответствуют занимаемой должности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Вторая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Первая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Высшая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0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0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аж работы учителей:</w:t>
      </w:r>
    </w:p>
    <w:tbl>
      <w:tblPr>
        <w:tblW w:w="53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6"/>
        <w:gridCol w:w="2491"/>
      </w:tblGrid>
      <w:tr>
        <w:trPr/>
        <w:tc>
          <w:tcPr>
            <w:tcW w:w="28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         </w:t>
      </w:r>
    </w:p>
    <w:p>
      <w:pPr>
        <w:pStyle w:val="Headin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тоговой аттестации выпускнико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 ступеням обуч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тингент выпускников по годам и ступеням обучения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9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"/>
        <w:gridCol w:w="2274"/>
        <w:gridCol w:w="20"/>
        <w:gridCol w:w="2247"/>
        <w:gridCol w:w="23"/>
        <w:gridCol w:w="2213"/>
        <w:gridCol w:w="91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выпускных классов по ступеням обучения</w:t>
            </w:r>
          </w:p>
        </w:tc>
        <w:tc>
          <w:tcPr>
            <w:tcW w:w="6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на конец каждого учебного год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ников по начальной школе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ников по основной школе.</w:t>
            </w:r>
          </w:p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>По итогам 2013 – 2014 учебного год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в 5,7 классах все учащиеся переведены в следующие классы</w:t>
      </w:r>
    </w:p>
    <w:p>
      <w:pPr>
        <w:pStyle w:val="Normal"/>
        <w:rPr/>
      </w:pPr>
      <w:r>
        <w:rPr>
          <w:color w:val="000000"/>
          <w:sz w:val="27"/>
          <w:szCs w:val="27"/>
        </w:rPr>
        <w:t>- в 1,3 классах   переведены все учащиес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</w:p>
    <w:p>
      <w:pPr>
        <w:pStyle w:val="Style101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ащиеся школы в 2011-2013 гг. приняли участие в районных конференциях и конкурсах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"/>
        <w:gridCol w:w="2336"/>
        <w:gridCol w:w="3664"/>
        <w:gridCol w:w="60"/>
        <w:gridCol w:w="804"/>
        <w:gridCol w:w="59"/>
        <w:gridCol w:w="1834"/>
      </w:tblGrid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2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36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6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детской и пионерской песни</w:t>
            </w:r>
          </w:p>
        </w:tc>
        <w:tc>
          <w:tcPr>
            <w:tcW w:w="9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  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цов Вячеслав </w:t>
            </w:r>
          </w:p>
        </w:tc>
        <w:tc>
          <w:tcPr>
            <w:tcW w:w="36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фотоконкурс «Моя бабушка»</w:t>
            </w:r>
          </w:p>
        </w:tc>
        <w:tc>
          <w:tcPr>
            <w:tcW w:w="9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Вячеслав, Ефанова Елизавета</w:t>
            </w:r>
          </w:p>
        </w:tc>
        <w:tc>
          <w:tcPr>
            <w:tcW w:w="36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Красная гвоздика» (декламирование)</w:t>
            </w:r>
          </w:p>
        </w:tc>
        <w:tc>
          <w:tcPr>
            <w:tcW w:w="9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Вячеслав   </w:t>
            </w:r>
          </w:p>
        </w:tc>
        <w:tc>
          <w:tcPr>
            <w:tcW w:w="36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творческих работ «Моя бабушка» (сочинение)</w:t>
            </w:r>
          </w:p>
        </w:tc>
        <w:tc>
          <w:tcPr>
            <w:tcW w:w="9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л</w:t>
            </w:r>
            <w:r>
              <w:rPr/>
              <w:t>.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Вячеслав</w:t>
            </w:r>
          </w:p>
        </w:tc>
        <w:tc>
          <w:tcPr>
            <w:tcW w:w="36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отоконкурс «Моя бабушка»</w:t>
            </w:r>
          </w:p>
        </w:tc>
        <w:tc>
          <w:tcPr>
            <w:tcW w:w="9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л</w:t>
            </w:r>
            <w:r>
              <w:rPr/>
              <w:t>.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double" w:sz="4" w:space="0" w:color="000080"/>
              <w:bottom w:val="double" w:sz="4" w:space="0" w:color="3366FF"/>
              <w:right w:val="double" w:sz="4" w:space="0" w:color="3366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цов Вячеслав</w:t>
            </w:r>
          </w:p>
        </w:tc>
        <w:tc>
          <w:tcPr>
            <w:tcW w:w="3724" w:type="dxa"/>
            <w:gridSpan w:val="2"/>
            <w:tcBorders>
              <w:bottom w:val="double" w:sz="4" w:space="0" w:color="3366FF"/>
              <w:right w:val="double" w:sz="4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йонный конкурс посвященный 90 летию пионерской организации</w:t>
            </w:r>
          </w:p>
        </w:tc>
        <w:tc>
          <w:tcPr>
            <w:tcW w:w="804" w:type="dxa"/>
            <w:tcBorders>
              <w:bottom w:val="double" w:sz="4" w:space="0" w:color="3366FF"/>
              <w:right w:val="double" w:sz="4" w:space="0" w:color="3366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л</w:t>
            </w:r>
            <w:r>
              <w:rPr/>
              <w:t xml:space="preserve">. </w:t>
            </w:r>
          </w:p>
        </w:tc>
        <w:tc>
          <w:tcPr>
            <w:tcW w:w="1893" w:type="dxa"/>
            <w:gridSpan w:val="2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double" w:sz="4" w:space="0" w:color="000080"/>
              <w:bottom w:val="double" w:sz="4" w:space="0" w:color="3366FF"/>
              <w:right w:val="double" w:sz="4" w:space="0" w:color="3366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724" w:type="dxa"/>
            <w:gridSpan w:val="2"/>
            <w:tcBorders>
              <w:bottom w:val="double" w:sz="4" w:space="0" w:color="3366FF"/>
              <w:right w:val="double" w:sz="4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йонный конкурс «Красная гвоздика» (исполнение песни)</w:t>
            </w:r>
          </w:p>
        </w:tc>
        <w:tc>
          <w:tcPr>
            <w:tcW w:w="804" w:type="dxa"/>
            <w:tcBorders>
              <w:bottom w:val="double" w:sz="4" w:space="0" w:color="3366FF"/>
              <w:right w:val="double" w:sz="4" w:space="0" w:color="3366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8 кл.</w:t>
            </w:r>
          </w:p>
        </w:tc>
        <w:tc>
          <w:tcPr>
            <w:tcW w:w="1893" w:type="dxa"/>
            <w:gridSpan w:val="2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double" w:sz="4" w:space="0" w:color="000080"/>
              <w:bottom w:val="double" w:sz="4" w:space="0" w:color="3366FF"/>
              <w:right w:val="double" w:sz="4" w:space="0" w:color="3366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724" w:type="dxa"/>
            <w:gridSpan w:val="2"/>
            <w:tcBorders>
              <w:bottom w:val="double" w:sz="4" w:space="0" w:color="3366FF"/>
              <w:right w:val="double" w:sz="4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йонный конкурс детских общественных организаций</w:t>
            </w:r>
          </w:p>
        </w:tc>
        <w:tc>
          <w:tcPr>
            <w:tcW w:w="804" w:type="dxa"/>
            <w:tcBorders>
              <w:bottom w:val="double" w:sz="4" w:space="0" w:color="3366FF"/>
              <w:right w:val="double" w:sz="4" w:space="0" w:color="3366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8 кл.</w:t>
            </w:r>
          </w:p>
        </w:tc>
        <w:tc>
          <w:tcPr>
            <w:tcW w:w="1893" w:type="dxa"/>
            <w:gridSpan w:val="2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double" w:sz="4" w:space="0" w:color="000080"/>
              <w:bottom w:val="double" w:sz="4" w:space="0" w:color="3366FF"/>
              <w:right w:val="double" w:sz="4" w:space="0" w:color="3366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фанова Елизавета</w:t>
            </w:r>
          </w:p>
        </w:tc>
        <w:tc>
          <w:tcPr>
            <w:tcW w:w="3724" w:type="dxa"/>
            <w:gridSpan w:val="2"/>
            <w:tcBorders>
              <w:bottom w:val="double" w:sz="4" w:space="0" w:color="3366FF"/>
              <w:right w:val="double" w:sz="4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российская предметная олимпиада математика муниципальный уровень</w:t>
            </w:r>
          </w:p>
        </w:tc>
        <w:tc>
          <w:tcPr>
            <w:tcW w:w="804" w:type="dxa"/>
            <w:tcBorders>
              <w:bottom w:val="double" w:sz="4" w:space="0" w:color="3366FF"/>
              <w:right w:val="double" w:sz="4" w:space="0" w:color="3366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893" w:type="dxa"/>
            <w:gridSpan w:val="2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double" w:sz="4" w:space="0" w:color="000080"/>
              <w:bottom w:val="double" w:sz="4" w:space="0" w:color="3366FF"/>
              <w:right w:val="double" w:sz="4" w:space="0" w:color="3366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союзная организация школы</w:t>
            </w:r>
          </w:p>
        </w:tc>
        <w:tc>
          <w:tcPr>
            <w:tcW w:w="3724" w:type="dxa"/>
            <w:gridSpan w:val="2"/>
            <w:tcBorders>
              <w:bottom w:val="double" w:sz="4" w:space="0" w:color="3366FF"/>
              <w:right w:val="double" w:sz="4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йонный и областной конкурс гимна профсоюза</w:t>
            </w:r>
          </w:p>
        </w:tc>
        <w:tc>
          <w:tcPr>
            <w:tcW w:w="804" w:type="dxa"/>
            <w:tcBorders>
              <w:bottom w:val="double" w:sz="4" w:space="0" w:color="3366FF"/>
              <w:right w:val="double" w:sz="4" w:space="0" w:color="3366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л областного конкурса</w:t>
            </w:r>
          </w:p>
        </w:tc>
      </w:tr>
      <w:tr>
        <w:trPr/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 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остояние здоровья школьников, меры по охране и укреплению здоровья.</w:t>
      </w:r>
    </w:p>
    <w:p>
      <w:pPr>
        <w:pStyle w:val="Normal"/>
        <w:spacing w:before="0" w:after="240"/>
        <w:rPr/>
      </w:pPr>
      <w:r>
        <w:rPr>
          <w:color w:val="000000"/>
          <w:sz w:val="27"/>
          <w:szCs w:val="27"/>
        </w:rPr>
        <w:br/>
        <w:t>         Основные задачи школ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паганда здорового образов жизни, через классные часы, лекции, конкурсы, викторины и т. д.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разработка мероприятий, которые уменьшают риск возникновения заболеваний и повреждений, связанных с социальными аспектами жизни детей и подростк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укрепление материально- технической базы школы. Ежегодно в школе составляется план мероприятий по охране здоровья учащих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ый включает в себ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рейды по проверке соблюдения санитарного режима школы, режима проветриван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онтроль дозировки домашних задани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отслеживание состояния здоровья учащих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ведение дней здоровь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онтроль за витаминизированным питанием в школьной столово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итание больных и ослабленных дете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онтроль соблюдения техники безопасности на уроках технологий, химии, физической культуры, физик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работу с родителями по созданию условий для занятий школьников и соблюдение режима через родительские лектории;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  <w:t>- контроль организации отдыха детей во время перемен, в каникулярное время;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2276"/>
        <w:gridCol w:w="3101"/>
        <w:gridCol w:w="2285"/>
      </w:tblGrid>
      <w:tr>
        <w:trPr/>
        <w:tc>
          <w:tcPr>
            <w:tcW w:w="2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 здоровы</w:t>
            </w:r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хроническими заболеваниями</w:t>
            </w:r>
          </w:p>
        </w:tc>
        <w:tc>
          <w:tcPr>
            <w:tcW w:w="2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ниженным весом</w:t>
            </w:r>
          </w:p>
        </w:tc>
      </w:tr>
      <w:tr>
        <w:trPr/>
        <w:tc>
          <w:tcPr>
            <w:tcW w:w="2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2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3 уч.год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 – 2014 уч.год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рганизация питания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школе питание учащихся начато было с 1 сентября 2013 г. Приказом директора по школе и на основании сборника нормативных документов  организова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бракераж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иссия в составе 4 челове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твержден график питания учащих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 Все учащиеся  получали горячее питание. Учителя, дежурившие в столовой, помогали организовывать процесс питания. Питание организовывалось за родительские деньги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 xml:space="preserve">продукты </w:t>
      </w:r>
      <w:r>
        <w:rPr>
          <w:color w:val="000000"/>
          <w:sz w:val="27"/>
          <w:szCs w:val="27"/>
        </w:rPr>
        <w:t>заготовленные в школьной столовой. Стоимость питания составляла 350 рублей в месяц. В целом коллектив школы, родители учащихся, учащиеся оценили положительно организацию и качество горячего питания в школе в 2013-201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уч</w:t>
      </w:r>
      <w:r>
        <w:rPr>
          <w:rStyle w:val="Grame"/>
          <w:color w:val="000000"/>
          <w:sz w:val="27"/>
          <w:szCs w:val="27"/>
        </w:rPr>
        <w:t>.г</w:t>
      </w:r>
      <w:r>
        <w:rPr>
          <w:rStyle w:val="Spelle"/>
          <w:color w:val="000000"/>
          <w:sz w:val="27"/>
          <w:szCs w:val="27"/>
        </w:rPr>
        <w:t>оду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начальной школы получали двухразовое пита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втрак и комплексный обед), основной школы -  комплексный обед. В течение всего года учащиеся 1 – 9 классов 3 раза в неделю получали бесплатное молоко по губернаторской программе.</w:t>
      </w:r>
    </w:p>
    <w:p>
      <w:pPr>
        <w:pStyle w:val="Style101"/>
        <w:rPr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рганизация летнего отдыха</w:t>
      </w:r>
    </w:p>
    <w:p>
      <w:pPr>
        <w:pStyle w:val="Style101"/>
        <w:spacing w:before="0" w:after="0"/>
        <w:ind w:firstLine="539"/>
        <w:rPr>
          <w:color w:val="000000"/>
          <w:sz w:val="21"/>
          <w:szCs w:val="21"/>
        </w:rPr>
      </w:pPr>
      <w:r>
        <w:rPr>
          <w:color w:val="000000"/>
        </w:rPr>
        <w:t>В летний период 2014 года в школе функционирует 1 лагерь с дневным пребыванием на базе школы: ООЛ «Солнышко» - 10 учащихся в течение 21 дня (начальник лагеря Шевцова Т.П.).</w:t>
      </w:r>
    </w:p>
    <w:p>
      <w:pPr>
        <w:pStyle w:val="Style101"/>
        <w:spacing w:before="0" w:after="0"/>
        <w:ind w:firstLine="539"/>
        <w:rPr>
          <w:color w:val="000000"/>
          <w:sz w:val="21"/>
          <w:szCs w:val="21"/>
        </w:rPr>
      </w:pPr>
      <w:r>
        <w:rPr>
          <w:color w:val="000000"/>
        </w:rPr>
        <w:t>В период лета проводятся экскурсии, однодневные и многодневные походы, акции различной направленности. Учащиеся школы были охвачены различными формами занятости: УПЗ «Солнышко» -  6 чел., ремонтно-строительное звено – 6 чел., сводный отряд на школьной спортплощадке – 13 чел.</w:t>
      </w:r>
    </w:p>
    <w:p>
      <w:pPr>
        <w:pStyle w:val="Style101"/>
        <w:spacing w:before="0" w:after="0"/>
        <w:ind w:firstLine="539"/>
        <w:rPr>
          <w:color w:val="000000"/>
          <w:sz w:val="21"/>
          <w:szCs w:val="21"/>
        </w:rPr>
      </w:pPr>
      <w:r>
        <w:rPr>
          <w:color w:val="000000"/>
        </w:rPr>
        <w:t>Правонарушений за учебный год в школе не было.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беспечение безопасност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          В школе собрана достаточная нормативно-правовая база по охране труда, включающая региональные и правовые документы, инструкции и требова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оздан пакет школьной документации, в который входят все инструкции, подписанные администрацией, представителями комиссии по О.Т. и работниками школ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 Два раза в год, перед началом занятий и в середине учебного года, проводится инструктаж по О.Т. и технике безопасности. Не реже двух раз в год проводится внутришкольный контроль охраны труда. В школе травм учащихся и работников не зафиксировано. В августе месяце проводится аттестация рабочих мест. Принимаются меры по профилактике и предупреждению несчастных случаев среди учащихся и среди работников школы. Ежегодно составляется план мероприятий по выполнению противопожарной службы. Оформлен и постоянно обновляется уголок по О.Т..  Каждую четверть проводится практическое занятие по эвакуации учащихся. Согласно плану ведется работа по сохранности жизни и здоровья учащихся, улучшению условий труда работников. Выполнение санитарно-гигиенического режима в школе является предметом контроля  директора школы. Контроль  теплового режима, освещения и общего санитарного состояния школы проводится ежедневно.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сновные направления развития.</w:t>
      </w:r>
    </w:p>
    <w:p>
      <w:pPr>
        <w:pStyle w:val="Normal"/>
        <w:spacing w:before="0" w:after="240"/>
        <w:rPr/>
      </w:pPr>
      <w:r>
        <w:rPr>
          <w:color w:val="000000"/>
          <w:sz w:val="27"/>
          <w:szCs w:val="27"/>
        </w:rPr>
        <w:br/>
        <w:t>          </w:t>
      </w:r>
      <w:r>
        <w:rPr>
          <w:rStyle w:val="Grame"/>
          <w:color w:val="000000"/>
          <w:sz w:val="27"/>
          <w:szCs w:val="27"/>
        </w:rPr>
        <w:t>Проанализировав работу за 2013-2014 учебный год педагоги школы ставя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д собой следующие задачи:                                                                                                                                          - на заседаниях методических объединений детально проанализировать работу с мотивированными и одарёнными детьми и наметить пути повышения её эффективности в 2014-2015 учебном году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должить работу по повышению квалификации педагогических кадров через курсы повышения квалификации и аттестацию педагог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учителям школы в своей работе учитывать состояние здоровья, психологические, интеллектуальные и возрастные особенности учащих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активно привлекать учителей школы к участию в конкурсах различных уровн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обновлять и совершенствовать материально- техническую базу учебных кабинет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разрабатывать новые методические и наглядные пособ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работать над совершенствованием системы воспитательной работы;</w:t>
      </w:r>
    </w:p>
    <w:p>
      <w:pPr>
        <w:pStyle w:val="Normal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продолжаем работать, благодаря дальновидной политике Главы администрации Каменского муниципального района Рогозина А.Е. и Губернатора воронежской области Гордеева А.А., Руководителя департамента образования, молодежной политики Воронежской области Мосолова О.Н.</w:t>
      </w:r>
    </w:p>
    <w:p>
      <w:pPr>
        <w:pStyle w:val="Normal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01"/>
        <w:rPr>
          <w:color w:val="000000"/>
          <w:sz w:val="21"/>
          <w:szCs w:val="21"/>
        </w:rPr>
      </w:pPr>
      <w:r>
        <w:rPr>
          <w:color w:val="000000"/>
        </w:rPr>
        <w:t>  </w:t>
      </w:r>
      <w:r>
        <w:rPr>
          <w:color w:val="000000"/>
        </w:rPr>
        <w:t>Директор МОУ Пилипянская ООШ                                  Шевцова Т.П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4:00Z</dcterms:created>
  <dc:creator>Виктор</dc:creator>
  <dc:description/>
  <cp:keywords/>
  <dc:language>en-US</dc:language>
  <cp:lastModifiedBy>Виктор</cp:lastModifiedBy>
  <dcterms:modified xsi:type="dcterms:W3CDTF">2014-06-02T07:44:00Z</dcterms:modified>
  <cp:revision>2</cp:revision>
  <dc:subject/>
  <dc:title>Публичный отчёт муниципального казенного общеобразовательного учреждения «Пилипянская основная общеобразовательная школа» Каменского района  Воронежской области                                            (по итогам 2011-2012 учебного года)</dc:title>
</cp:coreProperties>
</file>